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ведении дней безопасности в сети 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шем детском саду в ноябре вот уже 3 год проходят мероприятия, посвященные безопасности в сети «Интернет». Как всегда, активными участниками данной акции стали наши дети, педагоги и род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уже с младших групп мы готовим детей к тому, что интернет- это «вещь» хоть и прекрасная, но далеко не безопасная. Просматривая небольшие познавательные ролики и мультфильмы, дети узнают об основных правилах пользования интернетом, о том, какие опасности могут поджидать маленьких «почемучек» в сетевых просторах и как их избеж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как дети младшего возраста ещё не являются активными пользователями интернета,  то активную работу педагоги нашего ДОО провели в отношении родителей: в информационных уголках были размещены информационные листки и консультации, на темы: "Правила безопасности в сети Интернет", "Компьютерные игры в детском возрасте: польза или вред?"; "Проблемы игровой зависимости"; раздача памяток-буклетов "Безопасный «Основные правила и рекомендации по обеспечению безопасности в интернет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арших группах ребята просматривали и обсуждали видеофильмы и презентации не тему: "Безопасность детей в интернете"; мультфильм "Фиксики-интернет"; сказку  на тему золотых правил безопасного поведения в интернете: "Теремок-компьютерок";. </w:t>
      </w:r>
    </w:p>
    <w:p>
      <w:pPr>
        <w:pStyle w:val="Normal"/>
        <w:jc w:val="both"/>
        <w:rPr/>
      </w:pPr>
      <w:r>
        <w:rPr/>
        <w:t>Также были проведены познавательные НОД "Компьютер и интернет"; Флеш-моб: "Интернет-территория безопасности" с вручением флажка-логотипа «Безопасный интернет». Были проведены беседы на тему: "Безопасный интернет";"Что такое информационное пространство"; "Интернет и моё здоровье"; «Зачем нужен компьютер и др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нформационных уголках родителям были также предложены материалы по организации безопасного поведения детей в интернете, также проводились индивидуальные беседы с родителями на данную тему. Двое родителей, у которых есть старшие дети-школьники, прошли опрос на сайте «сетевичок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       </w:t>
      </w:r>
      <w:r>
        <w:rPr/>
        <w:t xml:space="preserve">Таким образом, данные мероприятия были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направлены на повышение уровня информационной безопасности и 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7:00Z</dcterms:created>
  <dc:creator>Я</dc:creator>
  <dc:description/>
  <cp:keywords/>
  <dc:language>en-US</dc:language>
  <cp:lastModifiedBy>Я</cp:lastModifiedBy>
  <dcterms:modified xsi:type="dcterms:W3CDTF">2019-11-21T16:59:00Z</dcterms:modified>
  <cp:revision>1</cp:revision>
  <dc:subject/>
  <dc:title>О проведении дней безопасности в сети интернет»</dc:title>
</cp:coreProperties>
</file>