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color w:val="000000"/>
        </w:rPr>
      </w:pPr>
      <w:r>
        <w:rPr>
          <w:rFonts w:eastAsia="Courier New"/>
          <w:lang w:eastAsia="ru-RU"/>
        </w:rPr>
        <w:t xml:space="preserve">                                    </w:t>
      </w:r>
      <w:r>
        <w:rPr>
          <w:color w:val="000000"/>
        </w:rPr>
        <w:t xml:space="preserve">Директору </w:t>
      </w:r>
      <w:r>
        <w:rPr>
          <w:color w:val="000000"/>
          <w:u w:val="single"/>
        </w:rPr>
        <w:t>__</w:t>
      </w:r>
      <w:r>
        <w:rPr>
          <w:color w:val="000000"/>
          <w:sz w:val="24"/>
          <w:szCs w:val="24"/>
          <w:u w:val="single"/>
        </w:rPr>
        <w:t>МБДОУ № 27</w:t>
      </w:r>
      <w:r>
        <w:rPr>
          <w:color w:val="000000"/>
          <w:u w:val="single"/>
        </w:rPr>
        <w:t>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  <w:u w:val="single"/>
        </w:rPr>
        <w:t>Серебренниковой Любови Викторовне</w:t>
      </w:r>
      <w:r>
        <w:rPr>
          <w:color w:val="000000"/>
          <w:u w:val="single"/>
        </w:rPr>
        <w:t xml:space="preserve">                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103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 выплачивать   мне  компенсацию  платы,  взимаемой  с 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онных представителей) за присмотр и уход за детьми, за ребенка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возраст ребенка, СНИЛС ребенк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по адресу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числения компенсации на счет в кредитной организации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кредитной организации и номер с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ступлении обстоятельств, влекущих изменение размера или прекра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компенсации платы, взимаемой с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смотр и уход за детьми, обязуюсь сообщ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ода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(при наличии) 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 согласие  на  использование  и  обработку  персональных данных с цел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компенсации  в соответствии с требованиями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включая сбор, систематизацию, накопление, хране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очнение      (обновление,     изменение),     использование,     переда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оставление),  обезличивание,  блокирование,  удаление и уничтожение,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СНИЛ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 данные  паспорта  (серия,  номер, дата выдачи, кем выдан) или и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адрес места жительства (места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информация о выплаченных суммах компенс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реквизиты банковского 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сие на обработку персональных данных действует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данного заявления на срок: бесс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зыв   настоящего  согласия  в  случаях,  предусмотренных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от   27   июля   2006   года  N  152-ФЗ  "О персональных данных"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 20__ года                        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ACC8BA37313F03C0F62D312A693D94C17BA8474FC866340005429A2E1F746295BECC9FFC399230A561AC352i9d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1:00Z</dcterms:created>
  <dc:creator>пк-2</dc:creator>
  <dc:description/>
  <cp:keywords/>
  <dc:language>en-US</dc:language>
  <cp:lastModifiedBy>User</cp:lastModifiedBy>
  <cp:lastPrinted>2019-03-11T15:13:00Z</cp:lastPrinted>
  <dcterms:modified xsi:type="dcterms:W3CDTF">2019-03-11T10:16:00Z</dcterms:modified>
  <cp:revision>5</cp:revision>
  <dc:subject/>
  <dc:title/>
</cp:coreProperties>
</file>