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С этим братцем в лес ход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щи вар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кашу 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песни п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Ванечка (Танечка, Данечка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3. Использование Су-Джок шаров при автоматизации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пра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Ил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Ван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ле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нто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его малыша зовут Мишуткою друзья. 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ле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Тан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Кс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Ма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Да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ую зовут Наташа. (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 xml:space="preserve">Муниципальное бюджетное дошкольное                                 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 xml:space="preserve">«Детский сад №27»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8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rPr>
          <w:rFonts w:eastAsia="Monotype Corsiva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 xml:space="preserve">    </w:t>
      </w: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 xml:space="preserve">Су-Джок терап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8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977900</wp:posOffset>
            </wp:positionV>
            <wp:extent cx="3238500" cy="2671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>Примеры иг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color w:val="00B050"/>
          <w:kern w:val="2"/>
          <w:sz w:val="72"/>
          <w:szCs w:val="72"/>
          <w:lang w:eastAsia="ru-RU"/>
        </w:rPr>
      </w:pPr>
      <w:r>
        <w:rPr>
          <w:rFonts w:eastAsia="Times New Roman" w:cs="Arial" w:ascii="Monotype Corsiva" w:hAnsi="Monotype Corsiva"/>
          <w:b/>
          <w:color w:val="00B050"/>
          <w:kern w:val="2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оставила: учитель-логопед Тюменева Ю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етрадиционные методы воздействия становятся перспективным средством коррекционно-развивающей работы с детьми, имеющими нарушения речи. Один из таких методов, которые мы используем в своей работе Су-Джок терапия (су-кисть, джок – стопа)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у-Джок терапия – это высокая эффективность, безопасность и простота, наилучший метод самопомощи, существующий в настоящ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, наряду с пальчиковыми играми, мозаикой, штриховкой, лепкой, рисованием, в логопедических целях Су-Джок терапия активизирует развитие реч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именяют Су-Джок-массажеры в виде массажных шариков,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остоинствами Су-Джок терап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ысокая эффективность – при правильном применении наступает выраженный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бсолютная безопасность – неправильное применение никогда не наносит вред – оно просто неэффекти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Универсальность – Су-Джок терапию могут использовать и педагоги в своей работе, и родители в домашних услов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остота применения – для получения результата проводить стимуляцию биологически активных точек с помощью Су-Джок шариков. (они свободно продаются в аптеках и не требуют больших затрат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очетание таких упражнений, как пальчиковая гимнастика, самомассаж с упражнениями по коррекции звукопроизношения позволяет значительно повысить эффективность коррекцио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1. Массаж Су-Джок ш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повторяют слова и выполняют действия с шариком в соответствии с текс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Я мячом круги кат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зад - вперед его гоня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м поглажу я ладо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Будто я сметаю крош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сожму его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к сжимает лапу ко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ждым пальцем мяч прижм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другой рукой нач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Ёж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Ёжик, ёжик, хитрый ёж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клубочек ты пох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-Джок между ладон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спине иго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ольш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чень-очень кол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указатель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Хоть и ростом ёжик м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средне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м колючки показ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езымян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колючки то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мизин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ежа похо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 Джок между ладонями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Капуст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правой рукой, затем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рубим, руб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ром ладони стучим по шар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солим, сол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душечками пальцев трогаем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трем, т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тираем ладошками о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жмем, жм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сжимаем шарик в кулачк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2. Массаж пальцев эластичным коль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ужинное кольцо надевается на пальчики ребенка и прокатывается по ним, массируя каждый палец до его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Мальчик-паль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Мальчик-паль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Где ты был?</w:t>
      </w:r>
    </w:p>
    <w:sectPr>
      <w:type w:val="nextPage"/>
      <w:pgSz w:orient="landscape" w:w="16838" w:h="11906"/>
      <w:pgMar w:left="1134" w:right="1134" w:gutter="0" w:header="0" w:top="709" w:footer="0" w:bottom="851"/>
      <w:pgBorders w:display="allPages" w:offsetFrom="text">
        <w:top w:val="double" w:sz="4" w:space="10" w:color="00B050"/>
        <w:left w:val="double" w:sz="4" w:space="31" w:color="00B050"/>
        <w:bottom w:val="double" w:sz="4" w:space="17" w:color="00B050"/>
        <w:right w:val="double" w:sz="4" w:space="31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5:00Z</dcterms:created>
  <dc:creator>МАМА</dc:creator>
  <dc:description/>
  <cp:keywords/>
  <dc:language>en-US</dc:language>
  <cp:lastModifiedBy>Пользователь Windows</cp:lastModifiedBy>
  <cp:lastPrinted>2022-10-09T20:58:00Z</cp:lastPrinted>
  <dcterms:modified xsi:type="dcterms:W3CDTF">2022-10-09T15:59:00Z</dcterms:modified>
  <cp:revision>9</cp:revision>
  <dc:subject/>
  <dc:title/>
</cp:coreProperties>
</file>