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ь речевого развития дошкольника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 году малыш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нает, как его зову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слово « нет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и выполняет несложные просьб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т простые одно- и двухсложные слов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грает в « Сороку-белобоку», желает «Спокойной ноч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подражать голосам животных и звукам разных предмет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й просьбе дает игрушк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смеетс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лышит и различает много звук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ет искреннюю любовь к ва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ывает кубик в коробку по Вашей просьб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исует карандашом или мелком каракули</w:t>
      </w:r>
    </w:p>
    <w:p>
      <w:pPr>
        <w:pStyle w:val="Style16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 двум года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, когда ему читают и рассматривает иллюстрац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знает свое имя и произносит ег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словами «да», « нет», «ещё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просьбу словами, а не только жестам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существительные в разных падежах (то есть с разными окончаниями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гласует предмет и действие («машина едет», «я хочу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 трем годам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задает Вам вопросы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двух-, трехсловными предложения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время суток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оговаривает звуки, слоги, слова при чтен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значение простых предлогов и множественного чи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 четырем годам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употреблять сложные предлож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ет много вопросов, используя слова «Кто?», « Почему?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росьбы и команды, даже, если нужный предмет не находится в поле зр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употребляет глаголы в прошедшем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 пяти годам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ет свой адрес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редложениями из 5-6 сло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всеми типами предложений, в том числе и сложным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ьно произносит практически все звуки своего родного язы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яет право-лево у себя, но не у других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ет простые антонимы (большой – маленький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рошедшим, настоящим и будущим временем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назначение предметов и может сказать, из чего они сделан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рассказывать и пересказыват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ет все части реч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т заштриховывает, обводи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риентируется в пространстве</w:t>
      </w:r>
      <w:r>
        <w:rPr>
          <w:lang w:val="en-US" w:eastAsia="en-US"/>
        </w:rPr>
        <w:drawing>
          <wp:inline distT="0" distB="0" distL="0" distR="0">
            <wp:extent cx="944245" cy="106299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 w:eastAsia="en-US"/>
        </w:rPr>
        <w:t>К шести годам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актически все звуки родного языка различает, дифференцирует и произносит правильн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меет рассказывать и пересказывать , причем пытается выразить свое отношение к рассказываемом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мнит и может описать прошедшие событ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льзуется распространенными предложениям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орошо ориентируется в пространстве и на листе бумаг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ует, заштриховывает, обводит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2160270"/>
            <wp:effectExtent l="0" t="0" r="0" b="0"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Дорогие родител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 w:eastAsia="en-US"/>
        </w:rPr>
        <w:t>Знаете ли Вы, что ребенок должен уметь говорить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К году – « мама», «папа» и ещё около десяти сл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К двум годам – 200 – 300 сл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К трем годам – 1000 – 1500 сл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К пяти годам – около 3000 сл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У шести годам  - около 4000 сл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К семи годам  - около 4500 с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208915</wp:posOffset>
                </wp:positionV>
                <wp:extent cx="3057525" cy="1552575"/>
                <wp:effectExtent l="635" t="63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552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f6a09" stroked="f" o:allowincell="f" style="position:absolute;margin-left:-9.05pt;margin-top:16.45pt;width:240.7pt;height:122.2pt;mso-wrap-style:none;v-text-anchor:middle" type="_x0000_t23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№27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Красногвардей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№27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t>Речевое развитие ребенк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оветы логопеда родителя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9690" cy="274129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Составила: учитель-логопед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Тюменева Ю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2:00Z</dcterms:created>
  <dc:creator>Пользователь</dc:creator>
  <dc:description/>
  <cp:keywords/>
  <dc:language>en-US</dc:language>
  <cp:lastModifiedBy>Пользователь Windows</cp:lastModifiedBy>
  <dcterms:modified xsi:type="dcterms:W3CDTF">2022-08-07T18:53:00Z</dcterms:modified>
  <cp:revision>5</cp:revision>
  <dc:subject/>
  <dc:title/>
</cp:coreProperties>
</file>