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Детский сад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  <w:t>Аналитический отчет музыкального руковод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36"/>
          <w:szCs w:val="36"/>
        </w:rPr>
        <w:t>МБДОУ № 27 по итогам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дготовил: Малютина Анастас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узыкальный руководитель 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 музыкального руководител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№ 27 по итогам 2020-2021 учебного год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ерспективное планирование деятельности на 2021-2022 учебный г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о реализации годовых задач: результаты, выявленные проблемы, пути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ой общеобразовательной программой МБДОУ  №27, анализом работы ДОО за 2020-2021 г, актуальными направлениями государственной образовательной политики РФ, педагогическим коллективом ДОО были определены следующие цели, поставлены и решены  задачи на 2021 – 2022 учебный год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социальных ситуаций развития ребенка и развивающей предметно-пространственной среды, обеспечивающих позитивную социализацию.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степень их реш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Совершенствовать физкультурно-оздоровительную деятельность в ДОО путем оптимального применения в воспитательно-образовательном процессе здоровьесберегающих технологий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рамках реализации данной задачи была проведена следующая работа с детьми: проводила НОД по музыкальному воспитанию во всех возрастных группах, которые соответствовали возрасту детей и требованиям САНПИНа. В процессе занятий дети занимались по следующим раздел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 - ритмические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чувства рит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ние музыкальных произве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и песенное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нцевальное, танцевально – игровое творче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хоро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а на детских музыкаль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ились два раза в неделю в каждой возрастной группе, соответствовали возрасту детей, выдержаны по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ла перед собой следующие задачи по музыкальному воспитанию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любовь и интерес к музык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огащать музыкальные впечатления дете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комить с простейшими музыкальными понят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вать чувство ритм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учать элементарным певческим и двигательным навыка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учать здоровьесберегающим технологи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развлечения с музыкальным сопровождением, где была проведена совместная работа инструктора физической культуры и музыкального руководите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мическое путешествие» ко Дню космонав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доровь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ю, что поставленные музыкальные задачи для каждой возрастной группы были выполнены. НОД проводилась согласно «Программе воспитания и обучения «От рождения до школы» в детском саду под редакцией В. В. Вераксы, Т. С. Комаровой, М. А. Васильевой, и парциально используя в своей работе парциальные программы, «Ритмическая мозаика» Бурениной, «Танцевальная ритмика» Т. Суворовой, «Ладушки» Каплунова. Использую информационные технологии в организации музыкальной деятельности в ДОУ на музыкальных занятиях, праздниках и т. д. При проведении НОД применяю интегрированный метод, гендерный подх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Совершенствовать работу учреждения по развитию художественно-эстетических способностей воспитанников в соответствии с ФГОС. 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 и художественной деятельности, мира музыки и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рамках реализации данной задачи была проведена следующая работа с деть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были проведе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сень, осень в гости просим»                                             Октяб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ень мам»                                                                              Нояб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Здравствуй, здравствуй новый год»                                  Декаб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Рождественские колядки»                                                   Янва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День защитников Отечества»                                             Февра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8 Марта- праздник мам»                                                     Мар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Масленица»</w:t>
        <w:tab/>
        <w:t xml:space="preserve">                                                                         Мар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1 апреля»                                                                              Апре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Мы помним те  годы»                                                              Ма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вест -игра «Символы победы»                           </w:t>
        <w:tab/>
        <w:t xml:space="preserve">               Ма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: музыкально-творческий проект «День космонавтики» в старшей и подготовительной группах. Проект ко Дню Победы «Мы помним мы гордимся» в старшей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тся работа на сайте муз.руководи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anastasiya-vladimirovna-malyutina</w:t>
        </w:r>
      </w:hyperlink>
      <w:r>
        <w:rPr>
          <w:rFonts w:cs="Times New Roman" w:ascii="Times New Roman" w:hAnsi="Times New Roman"/>
          <w:sz w:val="28"/>
          <w:szCs w:val="28"/>
        </w:rPr>
        <w:t>, публикации и портфолио обновляются ежемеся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учебном году воспитанники принимали активное участие в конкурс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ый конкурс «Маленькая страна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ой соловушка!», воспитанники стали призерами 2 степени в конкурсе «Пой, соловушка!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Раз словечко, два словечко…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Танцевальная планета» лауреаты 2 и 3 степе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крытый фестиваль конкурс театрализованной солдатской и военно-патриотической песни «Уральский аккорд», посвященный Дню защитника Оте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ходе реализации работы по поставленной задаче: были созданы достаточные условия для музыкального развития детей, художественно-эстетическое воспитание реализовано в соответствии с возрастом и программными задач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Повышать профессиональную компетентность педагога в соответствии с требованиями ФГОС ДО, стандарта «Педагога» посредствам использования современных педагогических технологий, интерактивных форм и средств обучения, в частности, шире использовать проектную, познавательно-исследовательскую деятельность в воспитательно-образователь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шения данной задачи приняла участие в следующих методических и конкурсных мероприятиях (на уровне ДОО, района, области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К «Современные образовательные технологии в условиях реализации ФГОС ДОУ» 36ч.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П «Музыкальный руководитель в ДОО» 320 ч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а участие в Г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Духовно -нравственное воспитание воспитанников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Речевое направление развития дошкольни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Художественное -эстетическое воспитание дошкольников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К «Методология и технологии дистанционного обучения в ОО» 49 ч.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К «Цифровая грамотность педагогического работника» 285ч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К «Обеспечение санитарно – эпидемиологических требований к ОО согласно САНПИна 2.436.48-20» 36 ч.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«Профилактика безнадзорности и правонарушений несовершеннолетних в соответствии с ФЗ» 73 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С целью построения конструктивно-партнерского взаимодействия семьи и детского сада, продолжать работу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задачи разработала план взаимодействия с родителями, привлекала родителей к помощи в участии в конкурсах (подбор костюмов). Размещены в родительском уголке памятки, буклеты: «Музыка на кухне»; «Памятка для родителей», «Музыка в душе», «Музыкотерапия», «Слушаем музыку с ребенко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в родительских группах ВАтСап, размещалась информация на сайте ДОУ по дистанционному обучению, привлекались родители к участию в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реализации работы по поставленной задаче можно сделать вывод, что данная задача решена не в полной мере. Следует продолжить работу по вовлечению родителей (законных представителей) в образовательный процесс по музыкальному развитию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 стала сложившаяся эпидемиологическая обстановка, робота с родителями ведется дистанционно (удален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Продолжить работу по обновлению РППС, способствующей развитию активности детей в различных видах деятельности. Создавать безопасные и комфортные условия пребывания всех участников образовательный отношений на территории Д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рамках реализации данной задачи была проведена следующая работа: приобретение материала для оформление музыкального зала (плакаты, растяжки, картинки), приобретение материала сборник «Секреты успешной подготовки Выпускного праздника в ДОУ» (минусовки, песни, ноты, и т.д), сборник «Ранее музыкальное развитие дет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 ходе реализации работы по поставленной задаче можно сделать следующий вывод: недостаточное пополнение развивающей среды музыкального з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облемы: совмещение музыкального и физкультурного з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и решения: продолжить работу по пополнению РППС методическим и игровым оборудова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агодаря поставленным задачам, добилась следующи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младшая групп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петь негромко, уверенно и естественно, с помощью педагогов в начале года, а в конце года самостоятельно ориентируются и перемещаются в пространстве, овладев простыми танцевальными движениями. Высказываются о характере музыки, способны менять движения в соответствии со сменой музыки. Данные параметры соответствуют критериям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едняя групп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ладеют разнообразными видами ходьбы, бега, простыми танцевальными движениями, слышат и воспроизводят метрические акценты и равномерный ритм в игре на ударных инструментах. Определяют характер музыки, активно высказываются об эмоциональном настроении, имеют достаточный запас слов-настроений о характере музыки.                                                                          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ршая групп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 уровень музыкаль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 со старшей группой, хочется  отметить значительные успехи развития в области музыкальн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редоточенно и с интересом слушают музыку, умеют  высказываться о характере музыки, расширился словарь эмоционально-образными высказываниями о музыке, музыкальном образ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, что проведённая работа показала положительный результат в исполнительской деятель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лном объёме решены программные задачи по музыкально-ритмическому движению. Основной набор движений освоен, музыкально-ритмические навыки и навыки выразительности движений достаточно разви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ительная групп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истематической, целенаправленной и планомерной работы произошли качественные изменения показателей музыкального развития у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дети подготовительной группы достигли значительных успехов в музыкальном развит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моционально воспринимают музыку, правильно определяют ее настроение, жанр, слышат средства музыкальной выразительности, динамику развития музыкального образа, могут рассказать о возможном содержании пьесы; определяют по тембру звучание музыкальных инструментов, дети ознакомлены с музыкальной грамотой, знают названия н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ют выразительно, передавая характер песни, ее темповые и динамические особенности, поют с музыкальным сопровождением и без н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итмично и выразительно двигаются в соответствии с характером музыки, ее жанром, самостоятельно реагируют на смену частей и фраз, обладают хорошей координацией, ориентируются в простран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зительно исполняют знакомые движения в свободной пляске, придумывают свои комбинации танцев (по одному, в парах).                                                 Поставленные музыкальные задачи, согласно программы музыкального воспитания дошкольников для каждой возрастной группы были выполнены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выявленных проблем были установлены их причины и намечены пути решения. На основании проведенного анализа деятельности МБДОУ за 2020-2021 г, целей, задач реализуемых образовательных программ в ДОО, а также с учетом целей и задач Муниципальной программы «Развитие системы образования Артемовского городского округа на период 2019 – 2024 г», направления государственной политики в области образования, необходимо в 2021-2022 гг. организовать работу по реализации следующих годовы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творческое развитие дошкольников в условиях интегрированного подхода к учебно-воспитательному процес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ать работу по развитию творческой личности ребенка, формируя его жизненную компетентность в разны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атизировать методы и приемы выявления и развития творческих способностей детей в различных видах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90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17c15">
    <w:name w:val="c4 c17 c15"/>
    <w:basedOn w:val="Style14"/>
    <w:qFormat/>
    <w:rPr/>
  </w:style>
  <w:style w:type="character" w:styleId="C4c15">
    <w:name w:val="c4 c15"/>
    <w:basedOn w:val="Style14"/>
    <w:qFormat/>
    <w:rPr/>
  </w:style>
  <w:style w:type="character" w:styleId="C6">
    <w:name w:val="c6"/>
    <w:basedOn w:val="Style14"/>
    <w:qFormat/>
    <w:rPr/>
  </w:style>
  <w:style w:type="character" w:styleId="C17c6">
    <w:name w:val="c17 c6"/>
    <w:basedOn w:val="Style14"/>
    <w:qFormat/>
    <w:rPr/>
  </w:style>
  <w:style w:type="character" w:styleId="C6c20">
    <w:name w:val="c6 c20"/>
    <w:basedOn w:val="Style14"/>
    <w:qFormat/>
    <w:rPr/>
  </w:style>
  <w:style w:type="character" w:styleId="C6c19">
    <w:name w:val="c6 c19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c140">
    <w:name w:val="c1 c27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anastasiya-vladimirovna-malyutin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2:00Z</dcterms:created>
  <dc:creator>Я</dc:creator>
  <dc:description/>
  <cp:keywords/>
  <dc:language>en-US</dc:language>
  <cp:lastModifiedBy>user</cp:lastModifiedBy>
  <cp:lastPrinted>2019-06-25T09:22:00Z</cp:lastPrinted>
  <dcterms:modified xsi:type="dcterms:W3CDTF">2021-05-25T04:20:00Z</dcterms:modified>
  <cp:revision>20</cp:revision>
  <dc:subject/>
  <dc:title>Диаграмма 1   Уровень освоения ООП МБДОУ № 27                Диаграмма 2  Уровень освоения ООП МБДОУ № 27</dc:title>
</cp:coreProperties>
</file>