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317"/>
        <w:gridCol w:w="4820"/>
      </w:tblGrid>
      <w:tr>
        <w:trPr>
          <w:trHeight w:val="3251" w:hRule="atLeast"/>
        </w:trPr>
        <w:tc>
          <w:tcPr>
            <w:tcW w:w="5036" w:type="dxa"/>
            <w:tcBorders/>
          </w:tcPr>
          <w:p>
            <w:pPr>
              <w:pStyle w:val="Normal"/>
              <w:spacing w:before="120" w:after="0"/>
              <w:ind w:right="-2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равительство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епартамент молодежной политики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ул. Малышева, д. 101, г. Екатеринбург, 620004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343) 312-06-40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dmp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egov</w:t>
            </w:r>
            <w:r>
              <w:rPr>
                <w:sz w:val="18"/>
                <w:szCs w:val="18"/>
              </w:rPr>
              <w:t>66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ИНН / КПП 6670451641 / 667001041</w:t>
            </w:r>
          </w:p>
          <w:p>
            <w:pPr>
              <w:pStyle w:val="Normal"/>
              <w:ind w:right="-28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1775"/>
              <w:gridCol w:w="427"/>
              <w:gridCol w:w="2063"/>
            </w:tblGrid>
            <w:tr>
              <w:trPr>
                <w:trHeight w:val="340" w:hRule="atLeast"/>
              </w:trPr>
              <w:tc>
                <w:tcPr>
                  <w:tcW w:w="2330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right="-28" w:hanging="0"/>
                    <w:jc w:val="center"/>
                    <w:rPr>
                      <w:color w:val="BFBFBF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BFBFBF"/>
                      <w:sz w:val="24"/>
                      <w:szCs w:val="24"/>
                      <w:lang w:val="en-US"/>
                    </w:rPr>
                    <w:t>%REG_DATE%</w:t>
                  </w:r>
                </w:p>
              </w:tc>
              <w:tc>
                <w:tcPr>
                  <w:tcW w:w="427" w:type="dxa"/>
                  <w:tcBorders/>
                  <w:tcMar>
                    <w:left w:w="113" w:type="dxa"/>
                    <w:right w:w="113" w:type="dxa"/>
                  </w:tcMar>
                  <w:vAlign w:val="bottom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</w:p>
              </w:tc>
              <w:tc>
                <w:tcPr>
                  <w:tcW w:w="2063" w:type="dxa"/>
                  <w:tcBorders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right="-28" w:hanging="0"/>
                    <w:jc w:val="center"/>
                    <w:rPr>
                      <w:color w:val="BFBFBF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BFBFBF"/>
                      <w:sz w:val="24"/>
                      <w:szCs w:val="24"/>
                      <w:lang w:val="en-US"/>
                    </w:rPr>
                    <w:t>%REG_NUM%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55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right="-28" w:hanging="108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№</w:t>
                  </w:r>
                </w:p>
              </w:tc>
              <w:tc>
                <w:tcPr>
                  <w:tcW w:w="1775" w:type="dxa"/>
                  <w:tcBorders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241" w:right="-28" w:firstLine="24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7" w:type="dxa"/>
                  <w:tcBorders/>
                  <w:tcMar>
                    <w:left w:w="113" w:type="dxa"/>
                    <w:right w:w="113" w:type="dxa"/>
                  </w:tcMar>
                  <w:vAlign w:val="bottom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от</w:t>
                  </w:r>
                </w:p>
              </w:tc>
              <w:tc>
                <w:tcPr>
                  <w:tcW w:w="206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192" w:before="80" w:after="0"/>
              <w:ind w:right="-2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192" w:before="80" w:after="0"/>
              <w:ind w:right="-2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авам муниципальных образований Свердловской области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-2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-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далее – по списку)</w:t>
            </w:r>
          </w:p>
        </w:tc>
      </w:tr>
      <w:tr>
        <w:trPr>
          <w:trHeight w:val="132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О Единой информационной системе </w:t>
            </w:r>
          </w:p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«Добровольцы России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</w:tr>
    </w:tbl>
    <w:p>
      <w:pPr>
        <w:pStyle w:val="Normal"/>
        <w:ind w:right="46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46" w:hanging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280"/>
        <w:jc w:val="center"/>
        <w:rPr>
          <w:rFonts w:eastAsia="Calibri"/>
          <w:szCs w:val="26"/>
          <w:lang w:eastAsia="en-US"/>
        </w:rPr>
      </w:pPr>
      <w:r>
        <w:rPr>
          <w:szCs w:val="26"/>
        </w:rPr>
        <w:t>Уважаемые руководители!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eastAsia="Calibri"/>
          <w:szCs w:val="26"/>
          <w:lang w:eastAsia="en-US"/>
        </w:rPr>
        <w:t>В рамках проведения Всероссийского форума «Доброволец России – 2017» Федеральным агентством по делам молодежи презентована Единая информационная система «Добровольцы России» (далее – ЕИС), данная система позволит производить учет добровольцев (волонтеров), и в целом развивать волонтерскую деятельность на территории Российской Федерации и в регионах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eastAsia="Calibri"/>
          <w:szCs w:val="26"/>
          <w:lang w:eastAsia="en-US"/>
        </w:rPr>
        <w:t xml:space="preserve">В рамках заключенного Соглашения между Правительством Свердловской области, Ассоциацией волонтерских центров и Ресурсным центром добровольчества Свердловской области «Сила Урала» (далее – ресурсный центр) от 09.11.2017 № 169 года о развитии добровольчества (волонтерства) </w:t>
        <w:br/>
        <w:t xml:space="preserve">на территории Свердловской области за ресурсным центром закреплены определенные полномочия. Ресурсный центр в целях реализации настоящего Соглашения осуществляет системный учет добровольцев (волонтеров), </w:t>
        <w:br/>
        <w:t xml:space="preserve">их компетенций, опыт, проекты и практики на едином федеральном интернет-ресурсе сопровождения добровольческой деятельности: Добровольцыроссии.рф, </w:t>
        <w:br/>
        <w:t>а также формирует реестр добровольческих (волонтерских) объединений, расположенных на территории Свердловской области. Обращаем Ваше внимание, что учет добровольцев (волонтеров) проживающих на территории Свердловской области осуществляется через ЕИС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eastAsia="Calibri"/>
          <w:szCs w:val="26"/>
          <w:lang w:eastAsia="en-US"/>
        </w:rPr>
        <w:t xml:space="preserve">Прошу вас в срок до 10.09.2018 разместить информацию о ЕИС </w:t>
        <w:br/>
        <w:t xml:space="preserve">на информационных ресурсах вверенного вам муниципального образования, направить информацию о данном интернет-ресурсе в добровольческие (волонтерские) организации и образовательные учреждения. </w:t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о всем интересующим вопросам обращаться к руководителю отдела </w:t>
        <w:br/>
        <w:t>по работе с территориями ресурсного центра – Арине Константиновне Выводновой, тел: +7 (912) 235-94-68, e-mail: arina1998v@gmail.com.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835"/>
        <w:gridCol w:w="2551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ind w:right="70"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иректор Департамен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7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ind w:right="-1" w:hanging="0"/>
              <w:jc w:val="righ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.В. Глацких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7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ind w:right="70" w:hanging="0"/>
              <w:jc w:val="center"/>
              <w:rPr>
                <w:rFonts w:eastAsia="Calibri"/>
                <w:color w:val="BFBFBF"/>
                <w:sz w:val="26"/>
                <w:szCs w:val="26"/>
              </w:rPr>
            </w:pPr>
            <w:r>
              <w:rPr>
                <w:rFonts w:eastAsia="Calibri"/>
                <w:color w:val="BFBFBF"/>
                <w:sz w:val="26"/>
                <w:szCs w:val="26"/>
              </w:rPr>
              <w:t>%SIGN_STAMP%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right"/>
              <w:rPr>
                <w:rFonts w:eastAsia="Calibri"/>
                <w:color w:val="BFBFBF"/>
                <w:sz w:val="26"/>
                <w:szCs w:val="26"/>
              </w:rPr>
            </w:pPr>
            <w:r>
              <w:rPr>
                <w:rFonts w:eastAsia="Calibri"/>
                <w:color w:val="BFBFBF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ge">
                  <wp:posOffset>9944100</wp:posOffset>
                </wp:positionV>
                <wp:extent cx="6305550" cy="371475"/>
                <wp:effectExtent l="0" t="635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0.35pt;margin-top:783pt;width:496.45pt;height:29.2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Мария Александровна Ильина</w:t>
    </w:r>
  </w:p>
  <w:p>
    <w:pPr>
      <w:pStyle w:val="Footer"/>
      <w:rPr>
        <w:sz w:val="20"/>
      </w:rPr>
    </w:pPr>
    <w:r>
      <w:rPr>
        <w:sz w:val="20"/>
      </w:rPr>
      <w:t>(343) 312-06-40 (доб. 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firstLine="720"/>
      <w:jc w:val="both"/>
      <w:textAlignment w:val="auto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pacing w:val="16"/>
      <w:sz w:val="28"/>
    </w:rPr>
  </w:style>
  <w:style w:type="character" w:styleId="Txt">
    <w:name w:val="txt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exact" w:line="360"/>
      <w:jc w:val="both"/>
      <w:textAlignment w:val="auto"/>
    </w:pPr>
    <w:rPr>
      <w:b/>
      <w:bCs/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6:00Z</dcterms:created>
  <dc:creator>Санников Максим</dc:creator>
  <dc:description/>
  <cp:keywords/>
  <dc:language>en-US</dc:language>
  <cp:lastModifiedBy>Ильина Мария Александровна</cp:lastModifiedBy>
  <cp:lastPrinted>2018-08-28T13:45:00Z</cp:lastPrinted>
  <dcterms:modified xsi:type="dcterms:W3CDTF">2018-08-28T08:45:00Z</dcterms:modified>
  <cp:revision>3</cp:revision>
  <dc:subject/>
  <dc:title/>
</cp:coreProperties>
</file>