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262626"/>
          <w:u w:val="single"/>
          <w:lang w:eastAsia="ar-SA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Аналитический отчет воспита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шей и подготовительной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группы Серебренниковой А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БДОУ № 27 по итогам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 перспективное планирование деятельност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нализ работы по реализации годовых задач: результаты, выявленные проблемы, пути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оответствии с основной общеобразовательной программой МБДОУ №27, анализом работы ДОО и группы за 2018-2019 г, актуальными направлениями государственной образовательной политики РФ, педагогическим коллективом ДОО были определены следующие цели, поставлены и решены задачи на 2019 – 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еспечение доступности качественного дошкольного образования в МБДОУ № 27; создание условий для сохранения здоровья и развития детей раннего и дошкольного возраста; развитие системы патриотического и нравственного воспитания детей; материально-техническое обеспечение системы образования в МБДОУ № 27 в соответствии с требованиями ФГОС ДО; обеспечение методического сопровождения педагогических работников с целью повышения уровня их профессионально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сновные задачи и степень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Одной из ежегодных задач, стоящих перед нашим коллективом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ние условий по сохранению и укреплению здоровья детей, их физического и психического развития, через расширение спектра профилактических, оздоровительных мероприятий, реализацию долгосрочных проектов «Здоровый дошколенок»; создание безопасных условий пребывания всех участников образовательных отношений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  рамках реализации данной задачи была проведена следующая работ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было запланировано и проведено: Досуги: Новый год(старшая и подготовительная группы), 23 февраля, 8 марта(в старшей группе) , Святки, «Лыжня России», экскурсия до моста,  подвижные игры. Профилактика простудных заболеваний «Чеснок и лук — нам лучший друг!».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амках организации взаимодействия с семьями воспитанников было прове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проведены индивидуальные консультации; подготовлены памятки «К здоровью вместе», «питание ребёнка во время болезни», «10 питательных веществ в продуктах», «здоровье детей осенью» «Как предупредить респираторные заболевания»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ходе реализации работы по поставленной задаче были созданы следующие 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ыл создан « Верёвочный парк» для двигательн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я личной гигиены, кроме того, ежедневные прогулки, физкультурные занятия, утрення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ваем групповую комнату и спальню, особенно перед сном, следуем строгому режиму сна и бодрствования, ежедневная влажная уборка, ква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приняла участие в следующих методических мероприятиях (на уровне ДОО, района, области): курсы в ИРО (культурная практика-самостоятельная деятельность детей), вебинары (Профилактика эмоционального выгорания педагога, Работа с гиперактивными деть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, можно говорить о том, что реализация задачи по сохране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ю здоровья детей в 2019-2020 учебном году проведена частично, так как был карантин по ветрянной оспе (октябрь-декабрь), в конце марта и по сегодняшний день карантин по коронавирусной инфекции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успешного освоения основной образовательной программы МБДОУ № 27 через внедрение и реализацию инновационных образовательных технологий, в том числе технологий познавательно-исследовательской деятельности, речевого развития, через внедрение и реализацию дополнительных образовательных программ и проектов (</w:t>
      </w:r>
      <w:r>
        <w:rPr>
          <w:rFonts w:cs="Times New Roman" w:ascii="Times New Roman" w:hAnsi="Times New Roman"/>
          <w:sz w:val="28"/>
          <w:szCs w:val="28"/>
        </w:rPr>
        <w:t>в т.ч по финансовой грамотности)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модернизировать содержание и формы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долгосрочного проекта по нравственно-патриотическому воспитани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овлекать детей и их родителей (законных представителей) в мероприятия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 с детьми: Досуги (новогодние утренники, лыжня России, 23 февраля)</w:t>
      </w:r>
    </w:p>
    <w:p>
      <w:pPr>
        <w:pStyle w:val="Normal"/>
        <w:tabs>
          <w:tab w:val="clear" w:pos="708"/>
          <w:tab w:val="left" w:pos="4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рганизации взаимодействия с семьями воспитанников было проведено: участие в родительском патруле (Поздравление с 8 марта), участие родителей в лыжне Ро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используем различные способы вовлечения родителей в воспитательный и образовательный процесс: педагогические беседы с родителями, тематические консультации, наглядная пропаганда, телефонные звонки, совместное проведение развлечений, совместное творчество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работы по поставленной задаче были созданы следующие условия: разработана работа с Верёвочным парком, создание Верёвочного п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данной задачи приняла участие в следующих методических и конкурсных  мероприятиях (на уровне ДОО, района, области):  участие в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й педагог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ГМО «Художественно-эстетическая деятельность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в ходе реализации работы по поставленной задаче выявлены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едостаточность научно-методического обеспечения инновацио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обходимость поиска новых форм инновац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ти решения: </w:t>
      </w:r>
    </w:p>
    <w:p>
      <w:pPr>
        <w:pStyle w:val="Style15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Доходчивость и простота в подаче материала педагог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спользование игровой сред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многочисленных ресурсов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емьей- это также ежегодная задача, реализуемая всеми педагогами. В этом году данная задача была сформулирована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ть работу по вовлечению родителей в единое образовательно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: способствовать повышению уровня их педагогической компетентности в вопросах познавательного, речевого и социально-коммуникативного развития ребенка через организацию семейных клубов, родительских лекториев, курсы повышения квалификации, вебинары (по желанию и согласию родителей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тивизировать участие родителей совместно с детьми в конкурсном движении, в различных образовательных мероприятиях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 с семьями воспитанников было проведено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в конкурсах</w:t>
      </w:r>
      <w:r>
        <w:rPr>
          <w:rFonts w:cs="Times New Roman" w:ascii="Times New Roman" w:hAnsi="Times New Roman"/>
          <w:color w:val="000000"/>
          <w:sz w:val="28"/>
          <w:szCs w:val="28"/>
        </w:rPr>
        <w:t>: Елочная игрушка, рисунки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я ориентированы на выстраивание позитивных детско-родительски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ультирование семей по актуальным вопросам воспитания и личностн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вместные мероприятия, праздники - Участие родителей в новогоднем утреннике,8 марта, Лыжня России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работы по поставленной задаче были созданы следующие условия: был создан групповой чат в старшей группе( для обмена информацией с родителями), постоянно обновляется информация для родителей в уголках, велась индивидуальная консультация с родителями, привлекала в участии в конкурсах и выставках и т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ходе реализации работы по поставленной задаче был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блема в занятости или пассивности мам и п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реш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жно создать такую возможность, чтобы мамы и папы тоже побывали в роли воспитателя в детском саду, для того, чтобы активизировать и обогатить воспитательные умения родителей и пообщаться им со всеми детьми в группе. (хотя бы раз в месяц). Или поручить родителям подготовиться и организовать какое либо развлечение для детей, чтобы родители поняли какой это трудоёмкий процесс подготов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менее важной задачей в этом году являлась задача по модернизации развивающей среды. Она была сформулирована та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олжить работу по обогащению, модернизации развивающей предметно-пространственной среды и материально-технической базы, </w:t>
      </w:r>
      <w:r>
        <w:rPr>
          <w:rFonts w:cs="Times New Roman" w:ascii="Times New Roman" w:hAnsi="Times New Roman"/>
          <w:sz w:val="28"/>
          <w:szCs w:val="28"/>
        </w:rPr>
        <w:t>приобрести наглядно – дидактические, учебно-методические материалы и пособия, оборудование (физкультурное, игровое, дидактическое) согласно требованиям ФГОС ДО и содержанию реализуемых програм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для детей с особыми образовательным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должить работу по обогащению развивающей среды кабинета педагога-психолога, групп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ивать соответствие состояния зданий и помещений МБДОУ № 27 требованиям пожарной безопасности и санитар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Создавать по возможности условия доступа в ДОО отдельным категориям лиц с ОВЗ и инвали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амках реализации данной задачи была проведена следующая работа с детьми беседы и инструктажи  о безопасном поведении в ДОУ, о бережном отношении к вещам и игрушкам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рганизации взаимодействия с семьями воспитанников были проведены индивидуальные беседы и консультации ( Роль предметно-развивающей среды в коммуникативном развитии ребёнка, значение развивающей среды и т.д) ,ремонт стульчиков и шкафчиков, облагораживание участков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работы по поставленной задаче были созданы следующие условия: приобрела наглядные пособия (плакаты о ЗОЖ, цифры, литературные персонажи),раскраски, пазлы , изготовила модуль « Верёвочный парк», изготовлен стол по ПДД, ремонт в группе 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приняла участие в следующих методических и конкурсных мероприятиях (на уровне ДОО, района, области): распечатывала памятки и прочее, участие в жизн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ходе реализации работы по поставленной задаче проектировала РППС для своих групп с учётом принципов Стандарта и условий, имеющихся в детском сад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проблемы</w:t>
      </w:r>
      <w:r>
        <w:rPr>
          <w:rFonts w:cs="Times New Roman" w:ascii="Times New Roman" w:hAnsi="Times New Roman"/>
          <w:sz w:val="28"/>
          <w:szCs w:val="28"/>
        </w:rPr>
        <w:t>: расстановка мебели ограничивает потребность дошкольников в движ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имание изменения пространства современн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решения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вать пространство, интересное современным детям, спроектированное с учетом их интересов и суб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игрушек и пособий (конструктора "Лего", трансформеров, коллекционных кукол), технических приспособлений и компьютерных приложений (электронных и роботизированных игрушек, компьютерных и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краткий вывод: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группы были тщательно проанализированы, сделаны  выводы  о том, что в  целом работа  проводилась  целенаправленно и эффективно, соответствует все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спехов и проблем, возникших в минувшем учебном году, намечены следующие задачи на 2020-2021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целенаправленную работу с детьми по всем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проводить профилактические мероприятия с целью повышения посещаемости детей, укрепление здоровья, развития двигательной и гигиенической культуры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совершенствование предметно-развивающей среды в группе в соответствии с ФГОС. Пополнить дидактический и раздаточный материал для развития логического мышления; книжный уголок литературой по возрасту. Приобрести новые развивающие игры для детей подготовительной к школ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уровень педагогического мастерства путем участия в семинарах, мастер-классах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работы по взаимодействию с родителями при непосредственном вовлечении их в образовательный процесс. Также взаимодействие с семьей по вопросам образования ребенка, охраны и укрепления его здоровья, оказания при необходимости консультативной и и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В ходе анализа выявленных проблем были установлены их причины и намечены пути решения. </w:t>
      </w:r>
      <w:r>
        <w:rPr>
          <w:rFonts w:cs="Times New Roman" w:ascii="Times New Roman" w:hAnsi="Times New Roman"/>
          <w:color w:val="262626"/>
          <w:sz w:val="28"/>
          <w:szCs w:val="28"/>
        </w:rPr>
        <w:t>На основании проведенного анализа деятельности МБДОУ за 2019-2020 г, целей, задач реализуемых образовательных программ в ДОО, а  также  с учетом целей и задач Муниципальной программы «Развитие системы образования  Артемовского городского округа на период 2019 – 2024 г», направления государственной политики в области образования, необходимо  в 2020-2021 гг. организовать работу по реализации следующих годов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работу  учреждения по развитию художественно-эстетических способностей воспитанников в соответствии с ФГОС. 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 и художественной деятельности, мира музыки и театральной деятельности, используя современные метод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формирования правовой культуры у всех участников образовательных отношений в условия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ед. Часов № 1 от( 27.11.19);№5, №6, № 11( 09.07.19); пед.совет №2(28.12.19)  ; семинар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eastAsia="Calibri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7c15">
    <w:name w:val="c4 c1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6">
    <w:name w:val="c6"/>
    <w:basedOn w:val="Style14"/>
    <w:qFormat/>
    <w:rPr/>
  </w:style>
  <w:style w:type="character" w:styleId="C17c6">
    <w:name w:val="c17 c6"/>
    <w:basedOn w:val="Style14"/>
    <w:qFormat/>
    <w:rPr/>
  </w:style>
  <w:style w:type="character" w:styleId="C6c20">
    <w:name w:val="c6 c20"/>
    <w:basedOn w:val="Style14"/>
    <w:qFormat/>
    <w:rPr/>
  </w:style>
  <w:style w:type="character" w:styleId="C6c19">
    <w:name w:val="c6 c1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7c140">
    <w:name w:val="c1 c27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2:00Z</dcterms:created>
  <dc:creator>Я</dc:creator>
  <dc:description/>
  <cp:keywords/>
  <dc:language>en-US</dc:language>
  <cp:lastModifiedBy>Люба</cp:lastModifiedBy>
  <cp:lastPrinted>2019-06-25T09:22:00Z</cp:lastPrinted>
  <dcterms:modified xsi:type="dcterms:W3CDTF">2020-05-30T14:44:00Z</dcterms:modified>
  <cp:revision>9</cp:revision>
  <dc:subject/>
  <dc:title>Диаграмма 1   Уровень освоения ООП МБДОУ № 27                Диаграмма 2  Уровень освоения ООП МБДОУ № 27</dc:title>
</cp:coreProperties>
</file>