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Детский сад № 27»</w:t>
      </w:r>
    </w:p>
    <w:p>
      <w:pPr>
        <w:pStyle w:val="Style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 РАБОТЫ ПО САМООБРАЗОВАНИЮ</w:t>
      </w:r>
    </w:p>
    <w:p>
      <w:pPr>
        <w:pStyle w:val="Style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«Нетрадиционное оборудование в образовательной деятельности по физическому развитию детей младшего дошкольного возраста».</w:t>
      </w:r>
    </w:p>
    <w:p>
      <w:pPr>
        <w:pStyle w:val="Style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работал:</w:t>
      </w:r>
    </w:p>
    <w:p>
      <w:pPr>
        <w:pStyle w:val="Style16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сонова Ольга Вениаминовна</w:t>
      </w:r>
    </w:p>
    <w:p>
      <w:pPr>
        <w:pStyle w:val="Style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асногвардейский 2019 г.</w:t>
      </w:r>
    </w:p>
    <w:p>
      <w:pPr>
        <w:pStyle w:val="Style16"/>
        <w:spacing w:before="0" w:after="0"/>
        <w:rPr>
          <w:bCs/>
          <w:iCs/>
        </w:rPr>
      </w:pPr>
      <w:r>
        <w:rPr>
          <w:bCs/>
          <w:iCs/>
        </w:rPr>
        <w:t>ФИО:  Носонова_Ольга_Вениаминовна</w:t>
      </w:r>
    </w:p>
    <w:p>
      <w:pPr>
        <w:pStyle w:val="Style16"/>
        <w:spacing w:before="0" w:after="0"/>
        <w:rPr>
          <w:bCs/>
          <w:iCs/>
        </w:rPr>
      </w:pPr>
      <w:r>
        <w:rPr>
          <w:bCs/>
          <w:iCs/>
        </w:rPr>
        <w:t>Специальность: воспитатель</w:t>
      </w:r>
    </w:p>
    <w:p>
      <w:pPr>
        <w:pStyle w:val="Style16"/>
        <w:spacing w:before="0" w:after="0"/>
        <w:rPr>
          <w:bCs/>
          <w:iCs/>
        </w:rPr>
      </w:pPr>
      <w:r>
        <w:rPr>
          <w:bCs/>
          <w:iCs/>
        </w:rPr>
        <w:t>Место работы: МБДОУ № 27</w:t>
      </w:r>
    </w:p>
    <w:p>
      <w:pPr>
        <w:pStyle w:val="Style16"/>
        <w:spacing w:before="0" w:after="0"/>
        <w:rPr>
          <w:bCs/>
          <w:iCs/>
        </w:rPr>
      </w:pPr>
      <w:r>
        <w:rPr>
          <w:bCs/>
          <w:iCs/>
        </w:rPr>
        <w:t xml:space="preserve">Стаж:27 лет                    </w:t>
      </w:r>
    </w:p>
    <w:p>
      <w:pPr>
        <w:pStyle w:val="Style16"/>
        <w:spacing w:before="0" w:after="0"/>
        <w:rPr>
          <w:bCs/>
          <w:iCs/>
        </w:rPr>
      </w:pPr>
      <w:r>
        <w:rPr>
          <w:bCs/>
          <w:iCs/>
        </w:rPr>
        <w:t>Категория :Первая (до 2020 г)</w:t>
      </w:r>
    </w:p>
    <w:p>
      <w:pPr>
        <w:pStyle w:val="Style16"/>
        <w:spacing w:before="0" w:after="0"/>
        <w:rPr>
          <w:bCs/>
          <w:iCs/>
        </w:rPr>
      </w:pPr>
      <w:r>
        <w:rPr>
          <w:bCs/>
          <w:iCs/>
        </w:rPr>
        <w:t>Образование: Высшее, УрГПУ, 2016 г</w:t>
      </w:r>
    </w:p>
    <w:p>
      <w:pPr>
        <w:pStyle w:val="Style16"/>
        <w:spacing w:before="0" w:after="0"/>
        <w:rPr>
          <w:bCs/>
          <w:iCs/>
        </w:rPr>
      </w:pPr>
      <w:r>
        <w:rPr>
          <w:bCs/>
          <w:iCs/>
        </w:rPr>
        <w:t>Дата начала работы над темой: 2019 г.</w:t>
      </w:r>
    </w:p>
    <w:p>
      <w:pPr>
        <w:pStyle w:val="Style16"/>
        <w:spacing w:before="0" w:after="0"/>
        <w:rPr>
          <w:bCs/>
          <w:iCs/>
        </w:rPr>
      </w:pPr>
      <w:r>
        <w:rPr>
          <w:bCs/>
          <w:iCs/>
        </w:rPr>
        <w:t>Предполагаемая дата окончания работы: 2020 г.</w:t>
      </w:r>
    </w:p>
    <w:p>
      <w:pPr>
        <w:pStyle w:val="Style16"/>
        <w:spacing w:before="0" w:after="0"/>
        <w:jc w:val="both"/>
        <w:rPr>
          <w:bCs/>
          <w:iCs/>
        </w:rPr>
      </w:pPr>
      <w:r>
        <w:rPr>
          <w:bCs/>
          <w:iCs/>
        </w:rPr>
        <w:t>Тема по самообразованию: «Нетрадиционное оборудование в образовательной деятельности по физическому развитию детей младшего дошкольного возраста».</w:t>
      </w:r>
    </w:p>
    <w:p>
      <w:pPr>
        <w:pStyle w:val="Style16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общение детей к здоровому образу жизни. Развитие культуры движения через использование нетрадиционного спортивного оборудования на занятиях и в игр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амообразования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Повысить свой профессиональный уровень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Исследовать актуальность выбранной темы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Разработать долгосрочный проект: «Малыши -крепыши.»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-Изготовление нетрадиционного спортивного оборудования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Подбор игр, задани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Создать условия для разнообразной двигательной активности с использованием нетрадиционного оборудовани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Реализовать проект, использовать результаты в работе с детьми среднего возраст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Поделиться опытом работы с педагогами ДОО (открытые занятия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Заочно: через участие в конкурсах, методических разработках на муниципальном, региональном уровнях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ланируемый результат:</w:t>
      </w:r>
    </w:p>
    <w:p>
      <w:pPr>
        <w:pStyle w:val="Style16"/>
        <w:spacing w:before="0" w:after="0"/>
        <w:jc w:val="both"/>
        <w:rPr/>
      </w:pPr>
      <w:r>
        <w:rPr/>
        <w:t>В результате целенаправленной систематической деятельности по реализации плана:</w:t>
      </w:r>
    </w:p>
    <w:p>
      <w:pPr>
        <w:pStyle w:val="Style16"/>
        <w:spacing w:before="0" w:after="0"/>
        <w:jc w:val="both"/>
        <w:rPr/>
      </w:pPr>
      <w:r>
        <w:rPr/>
        <w:t>-будет пополнена методическая копилка по данной теме;</w:t>
      </w:r>
    </w:p>
    <w:p>
      <w:pPr>
        <w:pStyle w:val="Style16"/>
        <w:spacing w:before="0" w:after="0"/>
        <w:jc w:val="both"/>
        <w:rPr/>
      </w:pPr>
      <w:r>
        <w:rPr/>
        <w:t>-созданы условия для активной деятельности с нетрадиционным спортивным оборудованием;</w:t>
      </w:r>
    </w:p>
    <w:p>
      <w:pPr>
        <w:pStyle w:val="Style16"/>
        <w:spacing w:before="0" w:after="0"/>
        <w:jc w:val="both"/>
        <w:rPr/>
      </w:pPr>
      <w:r>
        <w:rPr/>
        <w:t>-реализован проект.</w:t>
      </w:r>
    </w:p>
    <w:p>
      <w:pPr>
        <w:pStyle w:val="Style16"/>
        <w:spacing w:before="0" w:after="0"/>
        <w:jc w:val="both"/>
        <w:rPr/>
      </w:pPr>
      <w:r>
        <w:rPr/>
        <w:t>-педагоги МБДОУ № 27 получат дополнительную информацию по использованию нетрадиционного спортивного 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актуа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ой из приоритетных задач дошкольного образования в соответствии с ФГОС является создание насыщенной развивающей предметно - пространственной среды. Чтобы заинтересовать детей в двигательной активности и организовать образовательный процесс, сделать его интересным, увлекательным, познавательным,  возможно применение нестандартного оборудования как дополнительного стимула физкультурно-оздоровительной работы. Применение нестандартных пособий вносит разнообразие, объединяют физкультуру с игрой, создает условия для наиболее полного самовыражения ребёнка, в двиг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это будет способ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ю интереса детей к выполнению основных движений и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ю физических качеств и двигательных умени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ю у детей наблюдательности, эстетического восприятия, воображения, зрительной памя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по самообразованию на 2019-2020 учебный  год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2"/>
        <w:gridCol w:w="2068"/>
        <w:gridCol w:w="1134"/>
        <w:gridCol w:w="1303"/>
        <w:gridCol w:w="295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-й результа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 научной и  методической литературы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-рь,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теоретического, научно-методического уровн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знакомление с передовым опытом педагогов ДОУ работающих по данной тем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педагогами ДОУ, изучить материал по педагогическим наработкам в интернет источ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, перенять опыт педагогов работавших по данной тем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онструкт НОД с учётом ФГО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крытой Н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иться опытом работы с молодыми специалстами</w:t>
            </w:r>
          </w:p>
        </w:tc>
      </w:tr>
      <w:tr>
        <w:trPr>
          <w:trHeight w:val="22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iCs/>
              </w:rPr>
            </w:pPr>
            <w:r>
              <w:rPr/>
              <w:t>Разработка проекта «малыши-крепыши» по физическому развитию детей младшего дошкольного возраста.»</w:t>
            </w:r>
          </w:p>
          <w:p>
            <w:pPr>
              <w:pStyle w:val="Style16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а педагогическом со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 и компетент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зучение инновационных образовательных технологий физического развития детей дошкольного возрас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ри помощи интернет-источников, обмена опытом педагогов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артотеку игр с нетрадиционным физкультурным оборудование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предметно-развив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ов в дальнейшей работе с детьм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апок передвижек, консультаций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содержанием физкультурно-оздоровительной работы с детьми мл.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-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родителе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для родителей по тем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мастер-класса для родителей на собр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родителей и привлечения их к участию в данной программ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педагогов ДОУ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со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ится теоретическими и практическими знаниями по данной теме с педагогами  ДО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и презентация по тем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-практику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ится опытом работы с педагогами ДОУ района по данной тем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ктических материалов по теме проекта (для участия в конкурсах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о-педагогических конкурсах на различных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еги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ном движении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а по саморазви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(педсовет итог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саморазвит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 о реализации пл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упление на семинаре в ДОО № 27 с использованием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И.Береснева «Здоровый малыш. Программа оздоровления детей в ДОУ» Творческий центр Москва 2008г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цова О. Как сделать занятия по физкультуре интереснее.// Здоровье дошкольника №2 – С.14. – 2011г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елова С. Сюжетно – игровые физкультурные досуги. // Здоровье дошкольника №5 – С.39. - 2011г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ыдова О.И., Майер А.А., Богославец Л.Г. Проекты в работе с семьей. Методическое пособие. – М.: ТЦ Сфера 2012 – 128с. (Библиотека журнала «Управление ДОУ»)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ова Т.В. Система работы по формированию здорового образа жизни. Младшая группа. / - Волгоград. ИТД – Корифей – 96 с. – 2000г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зина О.Б. Роль родителей в физическом оздоровлении дошкольников. // Научно – практический журнал «Инструктор по физкультуре» №3 – С.72. – 2010г 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ых Н.А. Нетрадиционные пособия для развития координации детей!// Практический журнал «Воспитатель ДОУ» №8 – С.33. – 2012г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ина Е. Материалы и оборудование своими руками. // Здоровье дошкольника №5 – С.21. – 2011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е ресурс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щепа С.С. Этапы педагогического взаимодействия детского сада и семьи в физическом воспитании дошкольников. // Научно – практический журнал «Инструктор по физкультуре» №2 – С.99. – 2008г 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maam.ru/detskijsad/diplomnyi-proekt-na-temu-ispolzovanie-nestandartnogo-oborudovanija-v-fizkulturno-ozdorovitelnoi-rabote-s-doshkolnikami.html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0">
    <w:name w:val="c0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46:00Z</dcterms:created>
  <dc:creator>user</dc:creator>
  <dc:description/>
  <cp:keywords/>
  <dc:language>en-US</dc:language>
  <cp:lastModifiedBy>инна</cp:lastModifiedBy>
  <dcterms:modified xsi:type="dcterms:W3CDTF">2019-10-24T08:58:00Z</dcterms:modified>
  <cp:revision>6</cp:revision>
  <dc:subject/>
  <dc:title>Муниципальное бюджетное дошкольное образовательное учреждение</dc:title>
</cp:coreProperties>
</file>