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7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воспитателя подготовительной  группы «Пчел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БДОУ № 27 по итогам 2019-2020 учебного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и перспективное планирование деятельности на 2020-2021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Normal"/>
        <w:spacing w:lineRule="auto" w:line="360"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Татьяна Геннадьевна</w:t>
      </w:r>
    </w:p>
    <w:p>
      <w:pPr>
        <w:pStyle w:val="Normal"/>
        <w:spacing w:lineRule="auto" w:line="360"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спитатель МБДОУ №2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огвардей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Анализ работы по реализации годовых задач: результаты, выявленные проблем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пути реш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соответствии с основной общеобразовательной программой МБДОУ  №27, анализом работы ДОО и группы за 2018-2019 г, актуальными направлениями государственной образовательной политики РФ, педагогическим коллективом ДОО были определены следующие цели, поставлены и решены  задачи на 2019 – 2020 учебный го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Ц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беспечение доступности качественного дошкольного образования в МБДОУ № 27; создание условий для сохранения здоровья и развития детей раннего и дошкольного возраста; развитие системы патриотического и нравственного воспитания детей; материально-техническое обеспечение системы образования в МБДОУ № 27 в соответствии с требованиями ФГОС ДО; обеспечение методического сопровождения  педагогических работников с целью повышения уровня их профессиональной компетент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Основные задачи и степень их реш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Одной из ежегодных задач, стоящих перед нашим коллективом,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ние условий по сохранению и укреплению здоровья детей,  их физического и психического развития, через расширение спектра профилактических, оздоровительных  мероприятий, реализацию долгосрочных проектов «Здоровый дошколенок»;  создание безопасных условий пребывания всех участников образовательных отношений в Д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этой  задачи проводилась систематическая планомерная работа. К вопросам физического развития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ей дошкольного возраста стоит подходить со всей серьезностью: ни для кого не секрет, что здоровье детей из-за больших нагрузок и малоподвижного образа жизни ухудшается с кажд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д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этому необходимо закладывать основы физической подготовки и формировать у детей стимул к занятиям физкультурой и спортом. В процессе работы использовала различные средства физиче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ния в комплекс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режима д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ние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е технолог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виды гимнастик (пальчиковая, зрительная, артикуляционная, дыхательная, после сна)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помогают снизить уровень заболеваемости детей, осуществлять профилактику утомляемости, болезней и закаливание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ные виды двигательной активности – утренняя гимнастика, физкультмину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е, подвижные игры и упражнения в течение дн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ла гимнастику после сна и закаливание для нормализации тонуса, укрепления физического и психического здоровья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елкой моторики пальцев рук и координации движений у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о физической культуре проводились три раза в неделю.</w:t>
      </w:r>
      <w:r>
        <w:rPr>
          <w:rFonts w:cs="Times New Roman" w:ascii="Times New Roman" w:hAnsi="Times New Roman"/>
          <w:sz w:val="28"/>
          <w:szCs w:val="28"/>
        </w:rPr>
        <w:t xml:space="preserve"> одно - на свежем воздух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редовала традиционные физкультурные занятия и комплексы гимнастики с сюжетными, тематическими. Включала в структуру веселые тренинги, элементы психогимнастики, самомассажа, упражнения на профилактику плоскостопия и искривления позвоночника, музыкально-ритмические движения и многое другое. Активно использую в работе с детьми экскурсии, целевые прогулки, пешие походы как с ознакомительной, так и с оздоровительной цел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и года мною были проведены НОД, беседы по  ознакомлению детей с различными видами спорта, по сохранению жизни и здоровья, соблюдая правила пожарной безопасности и  ПДД . Были проведены мероприятия, направленные на сохранение  и укрепление здоровья детей,  их физического и психического развит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«Огонь-друг, огонь-враг», «Этот коварный Интернет», «ПДД весной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ня Росс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старты «А ну-ка, мальчики»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ртивные досуги «Коронавируса не боимся, спортом закалимся», «Мы выбираем спорт», «Витаминные грядки», «Зимние забавы»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презентаций, видеороликов и мультфильмов: об опасностях Интернета, по ПДД, по пожарной безопасности, о гриппе, ОРВИ и коронавирусе, о витаминах, по спортивной тематике  и др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трудничества с родителями по формированию здорового образа жизни, </w:t>
      </w:r>
      <w:r>
        <w:rPr>
          <w:rFonts w:cs="Times New Roman" w:ascii="Times New Roman" w:hAnsi="Times New Roman"/>
          <w:sz w:val="28"/>
          <w:szCs w:val="28"/>
          <w:u w:val="single"/>
        </w:rPr>
        <w:t>мною был проведен ряд мероприятий</w:t>
      </w:r>
      <w:r>
        <w:rPr>
          <w:rFonts w:cs="Times New Roman" w:ascii="Times New Roman" w:hAnsi="Times New Roman"/>
          <w:sz w:val="28"/>
          <w:szCs w:val="28"/>
        </w:rPr>
        <w:t>:  родительское собрание «Психологические особенности детей 6-7 лет», спортивное развлечение  с родителями и детьми к 23 февраля, всевозможные консультации и памятки по сохранению здоровья детей, их физического и психического развития (Осторожно, тонкий лед; Внимание, горка; Одеваем ребенка по погоде; Осторожно, снюс; Внимание, коронавирус; Засветись; и мн.др.), встречи с медицинским персоналом - для формирования у родителей ответственности в деле сохранения собственного здоровья и здоровья сво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применения  здоровьесберегающих технологий способствует формированию положительной динамики развития физической выносливости, укрепления здоровья детей и снижению заболеваемости. Не менее важным считаю создание психологического комфорта для каждого ребенка, возможности для реализации его права на свободный выбор вида деятельности, степени участия в ней, способов ее осуществления и взаимодействия с окружающ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групповое пространство распределено на зоны, которые доступны детям: игрушки, дидактический материал, игр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ложительных результатов по данной задаче, естественно могут быть препятствия, то есть возникать трудности в работе. Это в первую очередь не возможность охвата всех детей группы каждым видом здоровьесберегающих технологий. Так как состояние здоровья некоторых детей требует только индивидуального подхода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именяемые мною здоровьесберегающие педагогические технологии повышают результативность </w:t>
      </w:r>
      <w:bookmarkStart w:id="0" w:name="_GoBack"/>
      <w:bookmarkEnd w:id="0"/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зовательного процесса, формируют у детей и родителей ценностные ориентации, направленные на сохранение и укрепление здоровья, </w:t>
      </w:r>
      <w:r>
        <w:rPr>
          <w:rFonts w:eastAsia="Lucida Sans Unicode" w:cs="Times New Roman" w:ascii="Times New Roman" w:hAnsi="Times New Roman"/>
          <w:sz w:val="28"/>
          <w:szCs w:val="28"/>
        </w:rPr>
        <w:t>а используемая в комплексе здоровьесберегающая деятельность в итоге формирует у детей стойкую мотивацию на здоровый образ жизни, полноценное и  неосложненное  развитие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eastAsia="ru-RU" w:bidi="en-US"/>
        </w:rPr>
      </w:pPr>
      <w:r>
        <w:rPr>
          <w:rFonts w:cs="Cambria" w:ascii="Cambria" w:hAnsi="Cambria"/>
          <w:sz w:val="28"/>
          <w:szCs w:val="28"/>
          <w:lang w:eastAsia="ru-RU" w:bidi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ледующая наша задач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2.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успешного освоения основной образовательной программы МБДОУ № 27 через внедрение и реализацию инновационных образовательных технологий, в том числе технологий познавательно-исследовательской деятельности, речевого развития, через внедрение и реализацию дополнительных образовательных программ и проектов (</w:t>
      </w:r>
      <w:r>
        <w:rPr>
          <w:rFonts w:cs="Times New Roman" w:ascii="Times New Roman" w:hAnsi="Times New Roman"/>
          <w:sz w:val="28"/>
          <w:szCs w:val="28"/>
        </w:rPr>
        <w:t>в т.ч по финансовой грамотности);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модернизировать содержание и формы 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через реализацию долгосрочного проекта по нравственно-патриотическому воспитани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вовлекать детей и их родителей (законных представителей) в мероприятия патрио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различных видов детской деятельности – игровой, коммуникативной, трудовой, познавательно-исследовательской, продуктивной, музыкально-художественной, а так же чтения художественной литературы, - реализовывалась вторая задача, поставленная нами. Образовательная деятельность осуществлялась в рамках режимных моментов, включая самостоятельну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вободную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ь дет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работе с детьми мною были использованы различные мет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наблюдение, беседа, сравнение, диагностическое обследование, самоанализ, индивидуальная работа с детьми, прогулки, игры, </w:t>
      </w:r>
      <w:r>
        <w:rPr>
          <w:rStyle w:val="C2"/>
          <w:rFonts w:cs="Times New Roman" w:ascii="Times New Roman" w:hAnsi="Times New Roman"/>
          <w:sz w:val="28"/>
          <w:szCs w:val="28"/>
        </w:rPr>
        <w:t>развлечения, праздники; проектная деятельность; чтение  художественной литературы, досуги. Я использую наглядные и игровые методы в сочетании со словесными методами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 рамках реализации данной задачи была 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а следующая работа с деть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екты: «Осень золотая», «23 февраля- день защитника Отечества», «8 марта», «Масленица», «Новый год», «Святки-колядки», «Этот загадочный космос», «День Побед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: «Осенний лес», «Пушкинская аллея», «Пожарная часть», «Дорожный пешеходный  переход», «Зимний лес», «Библиотека», в условиях пандемии по коронавирусу виртуальные экскурсии в сети интернет  в музеи боевой славы и героических сражений советских солдат в годы ВОВ Мамаев курган, Сталинградская битва, Курская дуга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презентаций и видеороликов, согласно годового тематического планирования, в том числе по безопасности и финансовой грамотности и по темам проектов.</w:t>
      </w:r>
    </w:p>
    <w:p>
      <w:pPr>
        <w:pStyle w:val="Normal"/>
        <w:tabs>
          <w:tab w:val="clear" w:pos="708"/>
          <w:tab w:val="left" w:pos="4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взаимодействия с семьями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было проведено: родительское собрание «Нравственно-патриотическое воспитание детей старшего дошкольного возраста», театрализация сказки «Пожар в лесу»; выставки поделок «Чудо с грядки», «Новогодняя композиция», «Шкатулка для мамы», «Бабушки и мамы руки не знают скуки»; праздники: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Тепло сердец для любимых мам», </w:t>
      </w:r>
      <w:r>
        <w:rPr>
          <w:rFonts w:cs="Times New Roman" w:ascii="Times New Roman" w:hAnsi="Times New Roman"/>
          <w:sz w:val="28"/>
          <w:szCs w:val="28"/>
        </w:rPr>
        <w:t>«День защитника Отечества», «Лучший день весны»; консультации и памятки: по безопасности, по временам года, по патриотическому воспитанию, по развитию речи детей, по подготовке детей к школе; анкетирование по одаренности ребенка и по патриотическому воспитанию. В рамках пандемии (март-май) родители стали большими помощниками в образовании моих воспитанников. По моим рекомендациям  проводили беседы и занятия, согласно годового планирования, показывали фильмы и презентации о покорении космоса и космонавтах, о Великой отечественной войне, о героизме советских солдат, о героях поселка и страны, проводили виртуальные экскурсии в сети интернет  в музеи боевой славы и героических сражений советских солдат в годы ВОВ и др. Совместно с родителями была создана «Книга памяти» к 75-летию Победы. Родители были активными участниками онлайн- конкурсов поделок и рисунков по темам: пасха, космос, День Поб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ходе работы мною была выявлена проблема</w:t>
      </w:r>
      <w:r>
        <w:rPr>
          <w:rFonts w:cs="Times New Roman" w:ascii="Times New Roman" w:hAnsi="Times New Roman"/>
          <w:sz w:val="28"/>
          <w:szCs w:val="28"/>
        </w:rPr>
        <w:t xml:space="preserve">: де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удняются в составлении рассказов</w:t>
      </w:r>
      <w:r>
        <w:rPr>
          <w:rFonts w:cs="Times New Roman" w:ascii="Times New Roman" w:hAnsi="Times New Roman"/>
          <w:sz w:val="28"/>
          <w:szCs w:val="28"/>
        </w:rPr>
        <w:t xml:space="preserve"> из личного опыта и по картинк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развитие у них связной речи. В дальнейшем я обязательно уделю особое внимание этой проблеме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выполнения требований к содержанию и методам воспитания и обучения, а также анализ усвоения детьми программного материала показывает позитивную динамику по всем направлениям развития. Так что можн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ренностью сказать, что знания, навыки и умения детей соответствуют целевым ориентирам на этапе завершения программы для детей 6-7 лет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а с семьей- это также ежегодная задача, реализуемая всеми педагогами. В этом году данная задача была сформулирована следующим образо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должать работу по вовлечению родителей в единое образовательно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о: способствовать повышению уровня их педагогической компетентности в вопросах  познавательного, речевого и социально-коммуникативного развития ребенка через организацию семейных клубов, родительских лекториев, курсы повышения квалификации, вебинары (по желанию и согласию родителей)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ктивизировать участие родителей совместно с детьми в конкурсном движении, в различных образовательных мероприятиях ДО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   рамках реализации данной задачи  с семьями  воспитанников было проведе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патруль: акция « С 8 марта поздравляем- ПДД не нарушаем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местная организация фотогазеты к 23 февраля «Папочка , тебя люблю, от души стихи дарю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военной техники и рисунков « Слава защитникам Отечества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Пожарная безопасность в новогодние праздники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одителей совместно с детьми в муниципальных конкурсах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Неопалимая купин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Чудо Рождества Христов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Конкурс от  ЖКХ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Бутерброд по ПДД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ветлая Пасх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дительском  собрании круглый стол  по обсуждению ситуаций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решение конфликтных споров</w:t>
      </w:r>
      <w:r>
        <w:rPr>
          <w:rFonts w:cs="Times New Roman" w:ascii="Times New Roman" w:hAnsi="Times New Roman"/>
          <w:sz w:val="28"/>
          <w:szCs w:val="28"/>
        </w:rPr>
        <w:t xml:space="preserve"> в семь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ходе родительского собрания был рассмотрен вопрос: «Формирование у детей культурного поведения в общественных местах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: «Учите ребенка видеть связь между трудом и деньга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по обсуждению ответственности родителей при формировании у детей  нравственных каче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родителей на сайте по ГТ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для родителей «Основные правила и рекомендации по обеспечению безопасности детей в Интернете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мятка для родителей «Нравственно- патриотическое воспитание ребе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одител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орожно, СНЮ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на дороге вес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иппе и коронавиру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ые лову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орожно, гор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а прекрасна, когда безопас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ПДД в сети Ватцап ( от Шараповой С.В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шрутные листы «Детский сад-дом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тогазета «Самая любимая мамочка моя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ция ( видеоролик) «Коронавируса не боимся- моем руки часто, долго и чисто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ная цель взаимодействия с родителями – повышение их компетентности в вопросах развития 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дошкольников посредством организации активных форм работы. Систематически обновляю материал в информационном центре для родителей, что способствует увеличению обращений со стороны родите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уп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атически проводилас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заимодействию с родителями. Составлен перспективный план, в нем указаны все совместные мероприятия, консультации, родительские собрания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глядно-стендовая информ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Уголок для родителе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Наше творчеств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«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езопас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В свою очередь родители охотно шли на контакт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рали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вовать во всех совместных мероприятия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уппы и ДОУ</w:t>
      </w:r>
      <w:r>
        <w:rPr>
          <w:rFonts w:cs="Times New Roman" w:ascii="Times New Roman" w:hAnsi="Times New Roman"/>
          <w:sz w:val="28"/>
          <w:szCs w:val="28"/>
          <w:lang w:eastAsia="ru-RU"/>
        </w:rPr>
        <w:t>.Проблем в работе с родителями у меня не возника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менее важной задачей в этом году являлась задача по модернизации развивающей среды. Она была сформулирована так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должить работу по обогащению, модернизации развивающей предметно-пространственной среды и материально-технической базы, </w:t>
      </w:r>
      <w:r>
        <w:rPr>
          <w:rFonts w:cs="Times New Roman" w:ascii="Times New Roman" w:hAnsi="Times New Roman"/>
          <w:sz w:val="28"/>
          <w:szCs w:val="28"/>
        </w:rPr>
        <w:t>приобрести наглядно – дидактические, учебно-методические материалы и пособия, оборудование (физкультурное, игровое, дидактическое) согласно требованиям ФГОС ДО и содержанию реализуемых программ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для детей с особыми образовательными потребност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должить работу по обогащению развивающей среды кабинета педагога-психолога, групп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еспечивать соответствие состояния зданий и помещений МБДОУ № 27 требованиям пожарной безопасности и санитарного законодатель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Создавать по возможности условия доступа в ДОО отдельным категориям лиц с ОВЗ и инвалид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разовательная работа в группе строится на предметно-развивающей среде, перспективного и календарного планирования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дов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чами детского с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руппе создала следующие уголки: сенсорного, художественно-эстетического развития, уголок патриотического воспитания, уголок дорожного движения, уголок природы.</w:t>
      </w:r>
    </w:p>
    <w:p>
      <w:pPr>
        <w:pStyle w:val="Style21"/>
        <w:spacing w:lineRule="auto" w:line="360" w:before="0" w:after="0"/>
        <w:rPr>
          <w:sz w:val="28"/>
          <w:szCs w:val="28"/>
        </w:rPr>
      </w:pPr>
      <w:r>
        <w:rPr>
          <w:color w:val="365F91"/>
          <w:sz w:val="28"/>
          <w:szCs w:val="28"/>
        </w:rPr>
        <w:t xml:space="preserve">       </w:t>
      </w:r>
      <w:r>
        <w:rPr>
          <w:sz w:val="28"/>
          <w:szCs w:val="28"/>
        </w:rPr>
        <w:t>Созданная мною среда эстетична, она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х интеллектуальному развитию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а группы позволяет каждому ребенку найти занятие по душе, проверить свои силы и способности, научиться взаимодействовать с педагогом и сверстниками. В группе также создана обстановка для развития творческих способностей. Дети могут свободно подойти в художественную зону  («Юный художник») и выбрать любой материал (коробки с принадлежностями для рисования, аппликации, лепки) для творчества (коробки с природными и другими материалами для аппликации, альбомы «Учимся рисовать», «Учимся лепить», «Образцы для аппликации», проявляя самостоятельность и инициативу для изготовления поделок в подарок родителям или своим друзьям. Всё это способствует раскрепощению детей, положительному эмоциональному настрою на весь день.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Достаточно  дидактических и развивающих игр, которые помогают детям играть вместе и индивидуально. </w:t>
      </w:r>
      <w:r>
        <w:rPr>
          <w:sz w:val="28"/>
          <w:szCs w:val="28"/>
        </w:rPr>
        <w:t>Обновили уголок книги по возрасту, пополнили методическую литературу по физкультуре, сенсорике, по пожарной безопасности, развитию речи, по ознакомлению с миром природы, уголок театрализованной деятельности масками для инсценировок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в группе создана благоприятная развивающая предметно-пространственная среда, имеются все необходимые центры развития с достаточным функциональным и разнообразным дидактическим материалом, что способствует возникновению и осуществлению самостоятельной и организованной деятельности детей. </w:t>
      </w:r>
    </w:p>
    <w:p>
      <w:pPr>
        <w:pStyle w:val="Style21"/>
        <w:spacing w:lineRule="auto" w:line="36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рамках реализации данной задачи была проведена следующая работа с детьм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различные инструктажи и беседы  по правилам поведения в группе и на участке, о бережном обращении с дидактическим материалом и игровыми предм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дители стали активными помощниками в подготовке участка группы к новому учебному году, с желанием откликаются на мою просьбу в помощи создания РПП среды для дет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 работы, можно сделать вывод, что у детей повысилась самооценка, стремление к активной деятельности. Они эмоционально отзывчивы, любознательны, способны решать проблемные ситуации. Знания и навыки, полученные детьми в ходе непосредственно образовательной деятельности, необходимо систематически закреплять и продолжать применять в разнообразных видах детск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В ходе анализа выявленных проблем были установлены их причины и намечены пути решения. </w:t>
      </w:r>
      <w:r>
        <w:rPr>
          <w:rFonts w:cs="Times New Roman" w:ascii="Times New Roman" w:hAnsi="Times New Roman"/>
          <w:color w:val="262626"/>
          <w:sz w:val="28"/>
          <w:szCs w:val="28"/>
        </w:rPr>
        <w:t>На основании проведенного анализа  деятельности МБДОУ за 2019-2020 г, целей, задач реализуемых образовательных программ в ДОО, а  также  с учетом целей и задач Муниципальной программы «Развитие системы образования  Артемовского городского округа на период 2019 – 2024 г», направления государственной политики в области образования, необходимо в 2020-2021 гг.обратить внимание на развитие речи детей и на их уверенность в своих возможност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Организовать работу по реализации следующих годовых задач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вершенствовать работу по развитию связной речи воспитанников через организацию с/р игры и театрализованной деятельности;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совершенствование предметно-развивающей среды в группе в соответствии с ФГОС (приобрести настольно-печатные игры, игрушки; оборудовать спортивный и театральный уголок, уголки ряженья и уголок экспериментирован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ы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детей уверенность в себе и своих возможностях, развивать инициативность, самосто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зять новую т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амообразованию, связанную с </w:t>
      </w:r>
      <w:r>
        <w:rPr>
          <w:rFonts w:cs="Times New Roman" w:ascii="Times New Roman" w:hAnsi="Times New Roman"/>
          <w:sz w:val="28"/>
          <w:szCs w:val="28"/>
        </w:rPr>
        <w:t xml:space="preserve"> развитием речи у детей дошкольного возраста. Разработать дополнительную программу для групповой и индивидуальной работы «Я  учусь говорить» для детей 2-4 лет. Собрать картотеку пальчиковых игр. Продолжить совершенствование предметно-развивающей среды в младшей группе в соответствии с ФГОС.</w:t>
      </w:r>
      <w:r>
        <w:rPr>
          <w:rFonts w:cs="Arial" w:ascii="Arial" w:hAnsi="Arial"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лнить дидактический и раздаточный материал для сенсорного развития;  театральный уголок; книжный уголок литературой по возрас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я считаю свою работу плодотворной и соответствующей всем требования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eastAsia="Calibri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c17c15">
    <w:name w:val="c4 c17 c15"/>
    <w:basedOn w:val="Style14"/>
    <w:qFormat/>
    <w:rPr/>
  </w:style>
  <w:style w:type="character" w:styleId="C4c15">
    <w:name w:val="c4 c15"/>
    <w:basedOn w:val="Style14"/>
    <w:qFormat/>
    <w:rPr/>
  </w:style>
  <w:style w:type="character" w:styleId="C6">
    <w:name w:val="c6"/>
    <w:basedOn w:val="Style14"/>
    <w:qFormat/>
    <w:rPr/>
  </w:style>
  <w:style w:type="character" w:styleId="C17c6">
    <w:name w:val="c17 c6"/>
    <w:basedOn w:val="Style14"/>
    <w:qFormat/>
    <w:rPr/>
  </w:style>
  <w:style w:type="character" w:styleId="C6c20">
    <w:name w:val="c6 c20"/>
    <w:basedOn w:val="Style14"/>
    <w:qFormat/>
    <w:rPr/>
  </w:style>
  <w:style w:type="character" w:styleId="C6c19">
    <w:name w:val="c6 c19"/>
    <w:basedOn w:val="Style14"/>
    <w:qFormat/>
    <w:rPr/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">
    <w:name w:val="c1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c140">
    <w:name w:val="c1 c27 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2:00Z</dcterms:created>
  <dc:creator>Я</dc:creator>
  <dc:description/>
  <cp:keywords/>
  <dc:language>en-US</dc:language>
  <cp:lastModifiedBy>uzer</cp:lastModifiedBy>
  <cp:lastPrinted>2019-06-25T09:22:00Z</cp:lastPrinted>
  <dcterms:modified xsi:type="dcterms:W3CDTF">2020-06-01T17:43:00Z</dcterms:modified>
  <cp:revision>22</cp:revision>
  <dc:subject/>
  <dc:title>Диаграмма 1   Уровень освоения ООП МБДОУ № 27                Диаграмма 2  Уровень освоения ООП МБДОУ № 27</dc:title>
</cp:coreProperties>
</file>