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воспитателя группы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27 по итогам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мотовой Светланы Михайл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ий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по реализации годовых задач: результаты, выявленные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общеобразовательной программой МБДОУ 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долгосрочных проектов «Здоровый дошколенок»;  создание безопасных условий пребывания всех участников образовательных отношений в ДО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данной задачи была проведена следующая работа с детьми: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оспитанниками ежедневно проводилась утренняя гимнастика, пальчиковая гимнастика, физминуток и т. д.                                                                                                                                         -   Ежедневные прогулки на свежем воздухе;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Соблюдались все нормы СанПин для пребывания детей в ДОО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оответствии с планом проводились физкультурные занятия, развлечения. досуг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Беседы по безопасности жизнедеятельности;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основным воспитателем проведены следующие физкультурно-оздоровительные мероприятия:                                                                                                                                               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лечение по ПДД» (декабрь 2019)                                                                                                                            2) «Зимние забавы» (январь 2020)                                                                                                                3)Праздник «Бравые солдаты» (февраль 2020)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Разработка краткосрочного проекта «Бравые солдаты»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рганизации взаимодействия с семьями воспитанников бы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Акции «Родительский патруль», «Женский патруль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В информационном уголке размещена информация по ПДД, «Осторожно гололед», «Горка», «Правило поведение на дороге зимой»,Опасная дорога весной», «Осторожно СНЮСС», «Внебольничная пневмония», Изготовление буклета«Профилактика Короновируса, ОРВИ и Грипп»; «Безопасный интернет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родителями воспитанников проводились индивидуальные беседы по укрепл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я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родительскую группу ватцапп размещала информацию о соблюдении самоизоляции, профилактике коронавируса, информацию по ПДД: для велосипедистов, по правилам безопасного поведение на дорогах, Я-пассажир и т. 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работы по поставленной задаче были созданы след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ла инструктажи: По пожарной безопасности, по безопасности во время проведения физкультурных занятий и др, прочие инструктаж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боте с детьми применялись здоровьесберегающие тех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уппе по графику  соблюдали условия мытье игрушек, проветривание, кварцевание, влажная уборка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шения данной задачи приняла участие в следу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х мероприятиях (на уровне ДОО, района, област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йдены курсы «По оказанию первой медицинской помощи» (Сентябрь 2019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ПАДО: участвовала в вебинаре «Организация малоподвижных игр игровых упражнений с детьми от 3 до 7 лет»;   «Равные условия для всех детей»(апрель 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шла курсы повышения квалификации «Основы обеспечения информацион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детей»; «Организация защиты детей от видов информации, по сети интернет ,причиняющий вред здоровью и развитию детей»в объёме 16 часов; «Профилактика коронавируса, гриппа и других респираторных вирусных инфекций в общеобразовательных организациях»в объеме 24 часа(Май 202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слушала вебинар «Гимнастика которую все любят»(ноябрь 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ла участие во всероссийской конференции «Воспитатели России» «Здор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 здоровое будущее» (Май 202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ла участие в педагогических часах на уровне ДОО «Анализ двух конструктов по физическому развитию»(Март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РО:Семинар по ПДД «Практика обучения детей безопасному поведение на дороге»(Май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ывод)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в ходе реализации работы по поставленной задаче</w:t>
      </w:r>
      <w:r>
        <w:rPr>
          <w:rFonts w:cs="Times New Roman" w:ascii="Times New Roman" w:hAnsi="Times New Roman"/>
          <w:sz w:val="28"/>
          <w:szCs w:val="28"/>
        </w:rPr>
        <w:t xml:space="preserve"> были созданы достаточные условия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 проектов по теме;  были созданы безопасные условия пребывания всех участников образовательных отноше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несмотря на систематическую работу по здоровьесбережению. В течение года наблюдался периодический рост заболеваемости детей (ОРВИ, ветряная оспа). Из-за коронавирусной инфекции образовательный процесс был переведен в дистанционный режи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по физическому развитию и здоровьесбережению детей, созданию безопасных условий пребывания через активное участие родителей. Детей и педагогов в проектной деятельности. Повысить компетентность родителей по данному направлению (мастер-классы, практикумы, лек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наша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данной задачи была проведена следующая работа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ла ИКТ для работы с детьми (просмотр познавательных мультфильмов, презентаций, сказок, видиороликов и т.д по всем образовательным обла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онце учебного года проводила дистанционное обучение, использовала И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ыли разработаны занятия с детьми в соответствии с календарно-тематическ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ла и организовала проект «Новый год у ворот» в нём приняли участие  как дети, так и родители. Родители совместно с детьми изготовили елочку из ладо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илась с темой по самообразованию «Нетрадиционые техники рисования для детей дошкольного возраста». Вовлекала детей и родителей по теме в мероприятия 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Совместно с основным воспитателем и детьми оформили выставку ко дню «Защитника Отечества», фотовыставка «папа-солдат», коллективная работа - поздравительная открытка к 8 марта, новому году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рганизации взаимодействия с семьями воспитанников было проведен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Был объявлен конкурс для родителей на лучшее украшение прогулочной веран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дители принимали участие в родительских патрулях, в сборе военной техники на выставку, приносили фото папы, де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работы с семьями по дистанционному образованию через социальные сети, сай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шения данной задачи приняла участие в следующих методических и конкурсных мероприятиях (на уровне ДОО, района, област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ПАДО.Участвовала в вебинар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«Открытые эфиры.15 минут с ребенком в детском саду и дом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Современный детский сад каким он должен быть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Роль интерактивных игр в развитии ребен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Библиотека в детском саду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День победы в детском саду»(апрель 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ум Педагог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ла  в онлайн-Марафоне «Финансовая грамотность»; «Цифровая грамотность».(Май 2020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вовала на педагогическом часе на уровне ДОО «Плохое поведение детей».(март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нсилиум ПКК на уровне ДОО(март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в ходе реализации работы по поставленной задаче…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ла условия для успешного освоения основной образовательной программы МБДОУ № 27 через внедрение и реализацию инновационных образовательных технологий: лепбук, квест технологии, ТРИЗ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ла 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настольно печатню игру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овлекала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...на основании данных мониторинга и диагностики детей не все дети в достаточной мере осваивают ООП МБДОУ № 27, в частности. По физическому,познавательному и речевому развити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внедрение новых форм работы по данным направлениям, вовлечение родителей в образовательный процесс повышение их компетентности: совместные проекты по речевому, физическому развитию, помощь родителей в изготовлении дидактических, методических пособ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емьей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данной задачи с семьями воспитанников провод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, консультации, разрабатывала и вручала буклеты, памятки, проводила опросы, анкетирование, отправляла информацию через социальные сети   по разным темам. Активизировала на участие в конкурсном дви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шения данной задачи приняла (в том числе совместно с родителями/или родители) участие в следующих методических и конкурсных мероприятиях (на уровне ДОО, района, области, всероссийском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м году приняла участие в следующих конкурс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Неопалимая купи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Конкурс рисунков ЖК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«Светлая пасх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Пасха, поделки из бумаги» с тремя детьми; ЦД Красногвардей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 «Новогодняя открытка» на уровне Д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авка «Зимние забавы» на уровне Д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«Новогодняя игрушка на ёлку» ЦОиПО Булан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лайн-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«Вкусный правила» флешмоб с тремя детьми на уровне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Моя любимая песня» с двумя детьми; на уровне ДО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ий конкурс газеты «Добрая дорога детств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токонкурс «Я и лето»; «Радуга талантов» ; «Я и моя любимая игрушка» -«Мелодии лета»; «Мой любимый сказочный герой» (Муниципальный) райо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Я-принцесса» (Муниципальный ДК «Родин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Дети цветы жизни», «Подари улыбку» (на уровне ДО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Парад безопасных велосипедов» на уровне ДО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Засветись» (Муниципальный, ОГИБДД ОМВД Артемовск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Являюсь автором онлайн-конкурса в соц.сетях  ВК. Дефиле «Летние панам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ходе реализации работы по поставленной задаче я  в достаточной мере вовлекала родителей совместно с детьми в образовательный процесс, через онлайн-конкурсы, конкурсные движения участие родителей в мероприятиях на уровне ДОО и других образовате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недостаточная активность родителей в конкурсном движении, в делах группы (не все активно принимают участие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 образовательный процесс повышение их компетентности: совместные проекты по различным направлениям развития детей, лектории, практические мероприятия, родительские собрания в инновационных формах (мастер-класс, семинар, круглый стол, конфер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важной задачей в этом году являлась задача по модернизации азвивающей среды. Она была сформулирована та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олжить работу по обогащению, модернизации развивающей предметно- пространственной среды и материально-технической базы, приобрести наглядно – дидактические, учебно методические материалы и пособия, оборудование (физкультурное, игровое, дидактическое) согласно требованиям ФГОС ДО и содержанию реализуемых программ; в том числе для детей с особыми образовательными потребностями. Продолжить работу по обогащению развивающей среды кабинета педагога-психолога, групп. Соответствие состояния зданий и помещений МБДОУ № 27 требованиям пожарной безопасности и санитарного законодательства. Создавать по возможности условия доступа в ДОО отдельным категориям лиц с ОВЗ и инвали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данной задачи была проведена следующая работа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лись беседы по бережному отношению  к игрушкам, мебели, столовым приборам в группе, к животному миру, к растениям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работы по поставленной задаче были созданы след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бразовательного процесса я стараюсь пополнять ППС различным дидактическим материал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зготовила дидактическую игру по патриотическому воспитанию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ла и напечатала картотеку прогулок «Вес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вовала в оформление уголка по ПДД, Сделала светофор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шения данной задачи приняла участие в следующих метод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курсных мероприятиях (на уровне ДОО, района, област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ла участие в фестивале военно-патриотической песни «Вик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Ко дню семьи сделала поздравление-видеоролик фото «Моя веселая сем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ала участником челленджа «Любовь-детя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ела следующие вебина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Искусство обучать через дискусси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«Равные условия для всех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«Современный детский сад. Каким он должен быть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«Изобразительная деятельность в детском саду с детьми старшего дошкольного возраст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ходе реализации работы по поставленной задаче я постаралась улучшить предметно-пространственную среду в группе в соответствии с ФГОС ДО, так как она  влияет на всестороннее  развитие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ные пробл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Я считаю одной из главных проблем является ещё недостаточное оснащение предмет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ой среды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ужно пополнять РППС, привлекать родителей в совместное творчество для изготовление дидактического материала, проводить конкурсы на лучшую игру например; мастер классы;  изготавливать самостоятельно и приобретать на средства областного финансирования необходимое игровое, дидактическое оборудование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краткий вывод: таким образом, анализ реализации годовых показал, что вся проводимая работа реализована на достаточном уровне, но не все годовые задачи были решены на 100%. Остаются проблемными областями: физическое, речевое, познавате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 деятельности МБДОУ за 2019-2020 г, целей, задач реализуемых образовательных программ в ДОО, а  также  с учетом целей и задач Муниципальной программы «Развитие системы образования  Артемовского городского округа на период 2019 – 2024 г», направления государственной политики в области образования, необходимо  в 2020-2021 гг. организовать работу по реализации следующих годов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Продолжать работу по экологическому воспитанию дошкольников.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17c15">
    <w:name w:val="c4 c17 c15"/>
    <w:basedOn w:val="Style13"/>
    <w:qFormat/>
    <w:rPr/>
  </w:style>
  <w:style w:type="character" w:styleId="C4c15">
    <w:name w:val="c4 c15"/>
    <w:basedOn w:val="Style13"/>
    <w:qFormat/>
    <w:rPr/>
  </w:style>
  <w:style w:type="character" w:styleId="C6">
    <w:name w:val="c6"/>
    <w:basedOn w:val="Style13"/>
    <w:qFormat/>
    <w:rPr/>
  </w:style>
  <w:style w:type="character" w:styleId="C17c6">
    <w:name w:val="c17 c6"/>
    <w:basedOn w:val="Style13"/>
    <w:qFormat/>
    <w:rPr/>
  </w:style>
  <w:style w:type="character" w:styleId="C6c20">
    <w:name w:val="c6 c20"/>
    <w:basedOn w:val="Style13"/>
    <w:qFormat/>
    <w:rPr/>
  </w:style>
  <w:style w:type="character" w:styleId="C6c19">
    <w:name w:val="c6 c19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4:00Z</dcterms:created>
  <dc:creator>Я</dc:creator>
  <dc:description/>
  <cp:keywords/>
  <dc:language>en-US</dc:language>
  <cp:lastModifiedBy>USER</cp:lastModifiedBy>
  <cp:lastPrinted>2019-06-25T09:22:00Z</cp:lastPrinted>
  <dcterms:modified xsi:type="dcterms:W3CDTF">2020-06-06T08:00:00Z</dcterms:modified>
  <cp:revision>7</cp:revision>
  <dc:subject/>
  <dc:title>Диаграмма 1   Уровень освоения ООП МБДОУ № 27                Диаграмма 2  Уровень освоения ООП МБДОУ № 27</dc:title>
</cp:coreProperties>
</file>