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налитический отчет Бобровниковой М.Д. воспитателя второй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БДОУ № 27 по итогам 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и перспективное планирование деятельности на 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Анализ работы по реализации годовых задач: результаты, выявленные пробле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ути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соответствии с основной общеобразовательной программой МБДОУ  №27, анализом работы ДОО и группы за 2018-2019 г, актуальными направлениями государственной образовательной политики РФ, педагогическим коллективом ДОО были определены следующие цели, поставлены и решены  задачи на 2019 – 2020 учебный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Ц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беспечение доступности качественного дошкольного образования в МБДОУ № 27; создание условий для сохранения здоровья и развития детей раннего и дошкольного возраста; развитие системы патриотического и нравственного воспитания детей; материально-техническое обеспечение системы образования в МБДОУ № 27 в соответствии с требованиями ФГОС ДО; обеспечение методического сопровождения  педагогических работников с целью повышения уровня их профессиональной компете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Основные задачи и степень их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Одной из ежегодных задач, стоящих перед нашим коллективом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ние условий по сохранению и укреплению здоровья детей,  их физического и психического развития, через расширение спектра профилактических, оздоровительных  мероприятий, реализацию долгосрочных проектов «Здоровый дошколенок»;  создание безопасных условий пребывания всех участников образовательных отношений в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рамках реализации данной задачи была проведена следующая работа с деть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в проветренном помещ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в постели после дневного с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босиком по коврику здоров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ние прохладной вод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на свежем воздух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досу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физических минуток, проводимых во время зан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гимнастики, упражнения для глаз, пальчиковая гимнастика, упражнения для спины, шеи, рук, но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было уделено безопасности детей. Проводилось развлечение по ПДД, беседы по пожарной безопасности, безопасности сети интернет. Просмотр видеофильмов, роликов, презентаций, мультфильмов на тему «Дорожная безопасность», «Пожарная безопасность», «Правила поведения с незнакомыми людьми». Была организованна выставка рисунков на тему «Светофор», так же в течение года проводились тематические занятия. В группе проводились игры направленные на формирование знаний по ПДД, «Правила безопасного поведения дома в детском саду и на улице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ствовали в акции «Засветись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организации взаимодействия с семьями воспитанников было провед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нсультации: “Игры, которые лечат”, “Предупреждение простудных заболеваний”, «Как организовать здоровый сон ребенка», «Защити себя и свою семью от ОРВИ и гриппа», «Короновирус- симптомы и меры предосторожности», «Безопасность в сети интернет», «Внимание горка», «Дорожные ловушки», «Детское автокресло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ось родительское собрание «Безопасность детей». Так же родители приняли участие в Муниципальном Всероссийском конкурсе детского творчества по пожарной безопасности «Неопалимая купина». Принимали активное участие в акции «Родительский патруль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 xml:space="preserve">: в связи с неблагополучной эпидобстановкой в районе и области в текущем году 2 младшая группа была закрыта на картин. В связи с карантином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19             29 марта детский сад перешел на дистанционное обуч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в ходе реализации работы по поставленной задаче были созданы необходимые и достаточные условия для детей. Данная задача выполнена на 70%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</w:t>
      </w:r>
      <w:r>
        <w:rPr>
          <w:rFonts w:cs="Times New Roman" w:ascii="Times New Roman" w:hAnsi="Times New Roman"/>
          <w:sz w:val="28"/>
          <w:szCs w:val="28"/>
        </w:rPr>
        <w:t>: в целях сохранения, укрепления здоровья и физического развития детей необходимо повышение квалификации по данному направле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2.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успешного освоения основной образовательной программы МБДОУ № 27 через внедрение и реализацию инновационных образовательных технологий, в том числе технологий познавательно-исследовательской деятельности, речевого развития, через внедрение и реализацию дополнительных образовательных программ и проектов (</w:t>
      </w:r>
      <w:r>
        <w:rPr>
          <w:rFonts w:cs="Times New Roman" w:ascii="Times New Roman" w:hAnsi="Times New Roman"/>
          <w:sz w:val="28"/>
          <w:szCs w:val="28"/>
        </w:rPr>
        <w:t>в т.ч по финансовой грамотности);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модернизировать содержание и формы 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через реализацию долгосрочного проекта по нравственно-патриотическому воспитани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вовлекать детей и их родителей (законных представителей) в мероприятия патрио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рамках реализации данной задачи была проведена следующая работа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презентации «Поселок- наш край родной», «Мы живем на Ура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ок, чтение художестве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иментирование с песком, водой, крупами, природными материалами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в уголке прир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 за природой, погодой, сезонными изменениями и явл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а картотека речевых, пальчиковых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атрализация сказок: «Колобок», «Лиса и заяц», «Теремок», «Заюшкина избушка», «Репка», «Курочка Ряб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Лепбука «Игр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ивание стихотворений, поте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здников: новогодняя сказка  «Заюшкина избушка», «Мамин день»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рганизации взаимодействия с семьями воспитанников было прове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апки передвижки «Как рассказать ребенку о 9 м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новогодней сказке «Заюшкина изб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на тему «Как воспитывать патриотическое воспитание у ребенка», «Как влияет развитие мелкой моторике на реч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ыли индивидуальные консультации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работы по поставленной задаче были созданы следующие условия: центры «Патриотического воспитания», «Книги», «Я художник», «Рисование песком», «Вода и песок», «Констру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им образом, в ходе реализации работы по поставленной задаче  были созданы необходимые и достаточные условия для детей. Данная задача выполнена на 8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>: мало говорящих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ути решения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бату по поставленной задаче используя инновационные технолог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должать работу по вовлечению родителей в единое образовательно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о: способствовать повышению уровня их педагогической компетентности в вопросах  познавательного, речевого и социально-коммуникативного развития ребенка через организацию семейных клубов, родительских лекториев, курсы повышения квалификации, вебинары (по желанию и согласию родителей)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ктивизировать участие родителей совместно с детьми в конкурсном движении, в различных образовательных мероприятиях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рамках реализации данной задачи  с семьями воспитанников было проведено: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е собрания: «Кризис 3х лет», «Безопасность». Была организованна выставка на тему «Новогодняя открытка». Участвовали в новогоднем утреннике постановка сказки «Заюшкина избушка». Приняли участие в муниципальном конкурсе новогодняя игрушка «Дорожный знак», конкурс «Светлая Пасха», «Красота Божьего мира». Был проведен опрос о режиме работы Детского сада, «Качество условий образовательной деятельност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 родителями проводились консультации, вручались памятки, разработаны буклеты по различным темам и проблемам развития и воспитания «Маршруты здоровья и закалки», «Трудовое воспитание в семье», «Как правильно научить ребенка ПДД», «Соблюдать правила необходимо и в автомобиле», ««Роль развивающих игр для детей 3 лет», «Кризис трех л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 в ходе реализации работы по поставленной задаче  большинство родителей удалось вовлечь в единое образовательное пространство, привлечь совместно с детьми к участию в различных мероприятиях и конкурсах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>: не все родители принимают участие в образовательном процессе, нет заинтересованности участия в конкурсах, мероприятия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ути решени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повышению уровня педагогической компетентности родителей воспитанников в вопросах познавательного, речевого и социально-коммуникативного развития ребенка через организацию семейных клубов, родительских лекториев, курсы повышения квалификации, вебинары (по желанию и согласию родителей). Активизировать участие родителей совместно с детьми в конкурсном движении, в различных образовательных мероприятиях ДОО через разные фор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одолжить работу по обогащению, модернизации развивающей предметно-пространственной среды и материально-технической базы, </w:t>
      </w:r>
      <w:r>
        <w:rPr>
          <w:rFonts w:cs="Times New Roman" w:ascii="Times New Roman" w:hAnsi="Times New Roman"/>
          <w:sz w:val="28"/>
          <w:szCs w:val="28"/>
        </w:rPr>
        <w:t>приобрести наглядно – дидактические, учебно-методические материалы и пособия, оборудование (физкультурное, игровое, дидактическое) согласно требованиям ФГОС ДОУ и содержанию реализуемых программ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для детей с особыми образовательными потребност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должить работу по обогащению развивающей среды кабинета педагога-психолога, групп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еспечивать соответствие состояния зданий и помещений МБДОУ № 27 требованиям пожарной безопасности и санитарного законодатель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Создавать по возможности условия доступа в ДОО отдельным категориям лиц с ОВЗ и инвали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рамках реализации данной задачи была проведена следующая работа с детьми (тут могут быть инструктажи, беседы по бережному отношению к материалам, предметам в группе)  Для детей было приобретено наглядное пособие «Времена года» в уголок природы, плакаты по ПДД и пожарной безопасности, дидактические картинки «Транспорт», одежда для ку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 детьми были проведены беседы  «Наш трудолюбивый дворник»,  «Берегите книги», «Как важно бережно относиться к игрушкам», «Любой труд ценен»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рганизации взаимодействия с семьями воспитанников было проведено:  Акция «Лучший участок». В течение всего года родители активно принимали участие в ремонте мебели. Так же в группу было изготовлено стол для рисования песком, на участке была изготовлена песочница, большие с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в ходе реализации работы по поставленной задаче  были созданы благоприятные условия для детей. Мебель и оборудование установлены так, чтобы ребенок мог найти удобное и комфортное место для занятий с точки зрения его эмоционального состояния. Предметно-развивающая среда группы меняется в зависимости от возрастных и индивидуальных особенностей развит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>:  требуется обновление игрового материала (машинки, уголок «Парикмахерская», магнитофо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ути решения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по обогащению ППРС в группе. Приобретение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 вывод</w:t>
      </w:r>
      <w:r>
        <w:rPr>
          <w:rFonts w:cs="Times New Roman" w:ascii="Times New Roman" w:hAnsi="Times New Roman"/>
          <w:sz w:val="28"/>
          <w:szCs w:val="28"/>
        </w:rPr>
        <w:t>: в ходе реализации годовых задач я столкнулась с различного рода проблемами. Большинство проблем были решены. Так же мной были использованы новые технологии в работе как с детьми, так и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переаттестацию на 1 квалификационную категорию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нимала участие в конкурсах: «Красота божьего мира», «Неопалимая Купина», «Конкурс чтецов» посвященный 9 маю, региональная викторина по ПДД,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курсы повышения квалификации по теме «Планирование, реализация и анализ образовательной работы педагога с детьми раннего и дошкольного возраста»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сотрудничала с социальным партнером ЦКД «Красногвардейский». Принимала участие в работе творческой группы в открытом занятии «Мосты». Приняла участие в творческом онлайн конкурсе «Великая победа 2020», интернет акция 75 лет Победе 96, акция «Окна Победы», «Бессмертный полк».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а флэш-моб на тему «Аквагрим. Баб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бин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« ТРИЗ- педагогика в деятельности педагога ДО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«Нейрографика» (Арт- терапия как метод практической психологии, что такое нейрографика, работа с тревогой существующие методы и подходы, рисунок в стиле нейрографики «Тревожные карандашики», «Дорога к смел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Синдром Дауна, физио- психологические особенности и их влияние на коммуникацию, Триада: специалист, ребенок, родитель- залог успешной коррекционной работы, виды коммуникации, плюсы и  минусы, использование карточек ПЕКС, вербальная коммун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Познавате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Компетентные р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Инновационная программа «От рождения до шко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В ходе анализа выявленных проблем были установлены их причины и намечены пути решения. </w:t>
      </w:r>
      <w:r>
        <w:rPr>
          <w:rFonts w:cs="Times New Roman" w:ascii="Times New Roman" w:hAnsi="Times New Roman"/>
          <w:color w:val="262626"/>
          <w:sz w:val="28"/>
          <w:szCs w:val="28"/>
        </w:rPr>
        <w:t>На основании проведенного анализа  деятельности МБДОУ за 2019-2020 г, целей, задач реализуемых образовательных программ в ДОО, а  также  с учетом целей и задач Муниципальной программы «Развитие системы образования  Артемовского городского округа на период 2019 – 2024 г», направления государственной политики в области образования, необходимо  в 2020-2021 гг. организовать работу по реализации следующих год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одовые задачи на 2020-202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работу по профилактике безопасности жизнедеятельности воспитанников, повышение знаний родителей и педагогов в этом направл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влечения родителей в  воспитательно-образовательный процесс ДОУ через использование нетрадиционных форм взаимодействия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eastAsia="Calibri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17c15">
    <w:name w:val="c4 c17 c15"/>
    <w:basedOn w:val="Style14"/>
    <w:qFormat/>
    <w:rPr/>
  </w:style>
  <w:style w:type="character" w:styleId="C4c15">
    <w:name w:val="c4 c15"/>
    <w:basedOn w:val="Style14"/>
    <w:qFormat/>
    <w:rPr/>
  </w:style>
  <w:style w:type="character" w:styleId="C6">
    <w:name w:val="c6"/>
    <w:basedOn w:val="Style14"/>
    <w:qFormat/>
    <w:rPr/>
  </w:style>
  <w:style w:type="character" w:styleId="C17c6">
    <w:name w:val="c17 c6"/>
    <w:basedOn w:val="Style14"/>
    <w:qFormat/>
    <w:rPr/>
  </w:style>
  <w:style w:type="character" w:styleId="C6c20">
    <w:name w:val="c6 c20"/>
    <w:basedOn w:val="Style14"/>
    <w:qFormat/>
    <w:rPr/>
  </w:style>
  <w:style w:type="character" w:styleId="C6c19">
    <w:name w:val="c6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">
    <w:name w:val="c1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c140">
    <w:name w:val="c1 c27 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2:00Z</dcterms:created>
  <dc:creator>Я</dc:creator>
  <dc:description/>
  <cp:keywords/>
  <dc:language>en-US</dc:language>
  <cp:lastModifiedBy>Мария Бобровникова</cp:lastModifiedBy>
  <cp:lastPrinted>2019-06-25T09:22:00Z</cp:lastPrinted>
  <dcterms:modified xsi:type="dcterms:W3CDTF">2020-05-31T14:37:00Z</dcterms:modified>
  <cp:revision>7</cp:revision>
  <dc:subject/>
  <dc:title>Диаграмма 1   Уровень освоения ООП МБДОУ № 27                Диаграмма 2  Уровень освоения ООП МБДОУ № 27</dc:title>
</cp:coreProperties>
</file>