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Детский сад №2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тический отчет воспита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е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группы Балла Н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 итогам 2019-2020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. Красногвардей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020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нализ работы по реализации годовых задач: результаты, выявленные проблемы, пути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задачи на 2019 – 2020 учебный го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их физического и психического развития, через расширение спектра профилактических, оздоровительных мероприятий, реализацию долгосрочных проектов «Здоровый дошколенок»;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  рамках реализации данной задачи была проведена следующая работа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и учебного года было запланировано и проведено: экскурсии в лес, в библиотеку, к мосту; флешмоб «С книгой веселей»; «Кросс нации» забег детей; «Лыжня России»; спортивные развлечения и эстафеты, подвижные игры. Профилактика простудных заболеваний «Чеснок и лук — нам лучший друг!». Досуги и праздники «Масленица», «Святки». </w:t>
      </w:r>
    </w:p>
    <w:p>
      <w:pPr>
        <w:pStyle w:val="Normal"/>
        <w:tabs>
          <w:tab w:val="clear" w:pos="708"/>
          <w:tab w:val="left" w:pos="4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амках организации взаимодействия с семьями воспитанников было провед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Были проведены индивидуальные консультации; подготовлены памятки «Профилактика ОРВИ и ГРИППА», «Как защитить себя от короновируса», «Ветряная оспа», «Безопасный интернет», «Компьютер: «За» и «Против»», «Несколько правил катания на тюбе», «Компьютерные игры в детском возрасте», «Профилактика внебольничной пневмонии», «Осторожно тонкий лед»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же родители принимали участие в спортивных развлечениях, «Лыжня России», «Кросс нации», акции «Чеснок и лук — нам лучший друг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ли составлены картотеки: утренней гимнастики, пальчиковой, прогулок, подвижных иг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я личной гигиены, кроме того, ежедневные прогулки, физкультурные занятия, утренняя гимнаст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триваем групповую комнату и спальню, особенно перед сном, следуем строгому режиму сна и бодрствования, ежедневная влажная уборка, квар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данной задачи приняла участие в следующих методических мероприятиях (на уровне ДОО, района, области): Прослушала на портале МПАДО вебинары и имею сертификат по «Подвижные игры для занятий с детьми от 2-7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лет», «Гимнастика, которую все любят», а также на «Воспитатели России» по «Реализация образовательной области «Физическое развитие»». Курсы на сайте "Единый урок" «Навыки оказания первой помощи педагогическими работниками в условиях реализации ст. 41 "Охрана здоровья обучающихся" Федерального закона "Об образовании в Российской Федерации"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ходе реализации работы по поставленной задаче, можно говорить о том, что реализация задачи по сохранению и укреплению здоровья детей в 2019-2020 учебном году проведена не в полной м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 Так как был долго карантин по ветряной оспе (октябрь-декабрь), а в конце марта и до завершения образовательного периода по короновирусной инфекции, мы не смогли провести всю запланированную работ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ледующая наша задач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уги и праз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ень знаний», «В поисках снеженики» новогоднее, «Весенний праздник 8 Марта», «75 лет Великой победе», «Масленица», «Свят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атулки», «История новогодней игрушки», «Мосты», Мой домашний питомец». Проект долгосрочный «Шахматный кружок для дошкольников» - «Шахматная азбу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чтец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рамках организации взаимодействия с семьями воспитанников было провед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ьское собрание «Уроки финансовой грамотности», анкетирование по теме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ла родительский патруль по П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приняли участие в выставках мини- музея «Шкатулки», «История новогодней игрушки», «Мой домашний питомец ко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курсы поделок: </w:t>
      </w:r>
      <w:r>
        <w:rPr>
          <w:rFonts w:cs="Times New Roman" w:ascii="Times New Roman" w:hAnsi="Times New Roman"/>
          <w:color w:val="000000"/>
          <w:sz w:val="28"/>
          <w:szCs w:val="28"/>
        </w:rPr>
        <w:t>«Во саду ли в огороде», «Новогодняя сказка», «Дорожный знак на новогодней елке», «Рождественская звезда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предоставили мне фото и информацию о родственниках, воевавших в ВОВ. Рисовали букву и фотографировали с ней ребенка для плаката к 75летию Великой поб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емей наших воспитанников в фото батле к дню защит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vk.com/id146727509?z=photo146727509_457239209%2Falbum146727509_00%2Frev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ok.ru/natalya.balla.demchenko/statuses/1516826372110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ходе реализации работы по поставленной задаче были созданы следующие услов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 создан мини – муз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работала программу по обучению детей в возрасте 5-7 лет игре в шахматы «Шахматная азбу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ЭПБУК «Финансовая копилка», по ПД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Дистанционное обу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ла маршрутные листы за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памяти», плакат поздравление к 75 лет Великой поб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 фото батл к дню защиты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мках решения данной задачи приняла участие в следующих методических и конкурсных мероприятиях (на уровне ДОО, района, области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Участие в конкурсе творческих работ «Первые шаги в мир экономики маленьких финансистов». ЛЭПБУК «Финансовая копил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ла конкурсное участие в рамках реализации федеральной целевой программы «Повышение безопасности дорожного движения в 2013-2020 годах» и Плана мероприятий по реализации федерального проекта «Безопасность дорожного движения» Всероссийский конкурс «Лучший педагог по обучению основам безопасного поведения на дорогах». ЛЭПБУК по ПД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26262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ходе реализации работы по поставленной задаче мы придерживались плану, во всех темах внедряли и реализовывали инновационные образовательные технологии. Такие как: метод проектов, познавательно-исследовательская деятельность, речевое развитие, по </w:t>
      </w:r>
      <w:r>
        <w:rPr>
          <w:rFonts w:cs="Times New Roman" w:ascii="Times New Roman" w:hAnsi="Times New Roman"/>
          <w:sz w:val="28"/>
          <w:szCs w:val="28"/>
        </w:rPr>
        <w:t xml:space="preserve">финансовой грамот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долгосрочный проект «Шахматный кружок для дошкольников» подготовительный эта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оснащение материальной базы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титься за помощью к заведующему и разработать план работы с родителями. Следует систематизировать и продолжать работу по освоению и реализации современных педагогических технологий, направленных на развитие дет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емьей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рамках реализации данной задачи с семьями воспитанников было провед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 ориентированы на выстраивание позитивных детско-родительских отно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ке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ставки – «Во саду ли в огороде», «История новогодней игрушки», «Шкатулка», «Мой питомиц кошка», «Лавка деревянной посу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ы «Мой питомец», «Новогодняя игру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сультирование семей по актуальным вопросам воспитания и личностн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местные мероприятия, праздники - Участи родителей в новогоднем утреннике, Лыжня России 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уклет «Слова, которые нужно говорить ребенку каждый ден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илактика семейного неблагополучия и социального сирот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ультация «Безопасность в интернете», «Гиперактивный ребен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видуальные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конкурсах: «Ручейки добра», «Чудо рождества», «Чернобыль глазами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новогоднем утреннике в роли персона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работы по поставленной задаче были созданы следующие усло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прошли онлайн опрос «О качестве условий осуществления образовательной деятельности» (20 родителей из 2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приобрели счетный материал на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ли помощь в создании мини – муз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рамках решения данной задачи приняла (в том числе совместно с родителями/или родители) участие в следующих методических и конкурсных мероприятиях (на уровне ДОО, района, области, всероссийском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Участие в интернет конкурсе «Взаимодействие педагогов и родителей в процессе организации учебно-воспитательного процесса в соответствии с ФГОС» 2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анализировав сво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бот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ной задач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ришла к выводу, что воспитание и развитие ребенка не возможны без участ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одителе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, и тогда все получ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родители недостаточно обогащены воспитательным опытом, плохо информированы в вопросах развития дошкольника. Поэтому участие родителей в жизни группы во многом остается минимизированны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год я планирую активно использовать семинары - практикумы, мастер- классы с родителями, метод проектов и как можно больше подключать родителей к выполнению определенной части общего задания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Я не остановлюсь на достигнутом, буду продолжать искать новые пути сотрудничества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одителям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дь у нас одна цель - воспитывать будущих созидателе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7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  рамках реализации данной задачи была проведена следующ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тьми проводились инструктажи, беседы по бережному отношению к материалам, предметам в группе.</w:t>
      </w:r>
    </w:p>
    <w:p>
      <w:pPr>
        <w:pStyle w:val="Normal"/>
        <w:tabs>
          <w:tab w:val="clear" w:pos="708"/>
          <w:tab w:val="left" w:pos="4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амках организации взаимодействия с семьями воспитанников было провед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, информационные памятки «Бережное отношение к игрушкам. Как научить ребенка», «Никогда не порти книги», «Воспитываем бережливость» и т.д. Привлекали родителей в создании мини – музея, была изготовлена полочка подставка под поделки, участвовали в благоустройстве участка. Родители подарили группе счетный материал на каждого ребенка, деревянные пазлы – вкладыши на развитие логического мышления, азбука паз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ходе реализации работы по поставленной задаче были созданы следующие услов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ла азбуку, пазлы, плоскостные шахматы, папки для картотек, в уголок природы открытки листья. Были сделаны картотеки, энциклопедии, сборники и т.д. Были изготовлены дидактические игры по теме самообразования («Найди отличия», «Лабиринты» «Четвертый лишний» «Схемы из палочек», «Собери шахматную доску», «Мозаика из пробок» и т.д.), лэпбуки по финансовой грамотности и ПД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мках решения данной задачи приняла участие в следующих методических и конкурсных мероприятиях (на уровне ДОО, района, области)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работы по поставленной задаче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 создавали развивающую среду, старались сделать её информативно богатой, обеспечить разнообразием тематики, многообразием дидактического и информационного материала придерживаясь тематическому плану. Все компоненты развивающей среды сочетаются между собой по содержанию, художественному решению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приобретено и сделано дидактических игр, которые помогают детям играть вместе и индивидуально. Отдельно оформлены дидактические игры по познавательному развит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едостаточное финансирование детских садов приводит к тому, что становится проблематично создавать соответствующую предметно-развивающую сред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ностью укомплектованы центры активности: центр игры (отсутствие разнообразия принадлежностей к ролевым играм, атрибутов для ряжения); не достаточно оборудован физкультурно-оздоровительный центр; музыкальный центр (отсутствие разнообразия звучащих музык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решен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за помощью к заведующему и разработать план работы с родителями. А также, эту проблему помогает решать педагогическая смекалка и опыт. (поделки из подручных материалов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бщий краткий вывод: </w:t>
      </w:r>
    </w:p>
    <w:p>
      <w:pPr>
        <w:pStyle w:val="C4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 деятельности группы были тщательно проанализированы, сделаны выводы о том, что в целом работа проводилась целенаправленно и эффективно, соответствует всем требованиям.</w:t>
      </w:r>
    </w:p>
    <w:p>
      <w:pPr>
        <w:pStyle w:val="C1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Велась целенаправленная работа с детьми по всем образовательным областям.</w:t>
      </w:r>
    </w:p>
    <w:p>
      <w:pPr>
        <w:pStyle w:val="C4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color w:val="262626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водились профилактические мероприятия с целью повышения посещаемости детей, укрепление здоровья, развития двигательной и гигиенической культур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Инновационная деятельность в старшей группе реализовалась через тематические проекты, направленные на работу по основным разделам программы воспитания и обучения: художественное и эстетическое развитие, физкультурно-оздоровительные занятия, экспериментально–исследовательская и социальная работа.</w:t>
      </w:r>
    </w:p>
    <w:p>
      <w:pPr>
        <w:pStyle w:val="C42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Совершенствовалась работы по взаимодействию с родителями при непосредственном вовлечении их в образовательный процесс. Также взаимодействие с семьей по вопросам образования ребенка, охраны и укрепления его здоровья, оказания при необходимости консультативной и иной помощи.</w:t>
      </w:r>
    </w:p>
    <w:p>
      <w:pPr>
        <w:pStyle w:val="C4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Продолжали совершенствование предметно-развивающей среды в группе в соответствии с ФГОС. Пополняли дидактический и раздаточный материал для развития логического мышления; книжный уголок литературой по возрас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деятельности МБДОУ за 2019-2020 г, целей, задач реализуемых образовательных программ в ДОО, а также с учетом целей и задач Муниципальной программы «Развитие системы образования Артемовского городского округа на период 2019 – 2024 г», направления государственной политики в области образования, необходимо в 2020-2021 гг. организовать работу по реализации следующих годовы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едметно-пространственную развивающую среду в соответствии с ФГОС. Пополнять: дидактический и раздаточный материал на развития логического мышления; уголок сюжетно-ролевых игр; книжный уголок литературой по возрасту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 применять инновационные методы и подходы по приоритетному направлению, продолжать работу по ведению здорового образа жизни среди детей и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педагогов во взаимодействии с родител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Ю куда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ла участие в мероприятии "Вебинар "Внутренняя и внешняя оценка качества дошкольного образования на основе показателей проявления у детей в диапазоне от 3 до 7 лет (3-4, 4-5, 5-6, 6-7) инициативы в познавательно-исследовательской и продуктивной деятельности"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езопасности «Осторожно тонкий лед» 19.11.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«Единого Урока безопасности в сети Интернет» 20.11.1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сила и репетировала выпускников для участия на юбилее садика (Сценка и пес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ла в танце на юбилей сад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Я</dc:creator>
  <dc:description/>
  <cp:keywords/>
  <dc:language>en-US</dc:language>
  <cp:lastModifiedBy>НАСТЯ</cp:lastModifiedBy>
  <cp:lastPrinted>2019-06-25T09:22:00Z</cp:lastPrinted>
  <dcterms:modified xsi:type="dcterms:W3CDTF">2020-05-31T13:46:00Z</dcterms:modified>
  <cp:revision>8</cp:revision>
  <dc:subject/>
  <dc:title>Диаграмма 1   Уровень освоения ООП МБДОУ № 27                Диаграмма 2  Уровень освоения ООП МБДОУ № 27</dc:title>
</cp:coreProperties>
</file>